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Nacrt Odluke o privremenoj zabrani izvođenja građevinskih radova tijekom turističke sezon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16.10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14.11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3.11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0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10-16T06:42:00Z</dcterms:modified>
  <cp:revision>5</cp:revision>
  <dc:subject/>
  <dc:title>OBRAZAC</dc:title>
</cp:coreProperties>
</file>