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odnositelj ponude:  __________________________________________________________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</w:r>
      <w:r>
        <w:rPr>
          <w:i/>
          <w:lang w:val="hr-HR"/>
        </w:rPr>
        <w:t>(ime i prezime/naziv pravne osobe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IB: 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adresa i broj telefona)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broj računa i naziv banke kod koje je otvoren u slučaju povrata jamčevine)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PĆINA STARIGRAD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Trg Tome Marasovića 1, 23244 Starigrad Paklenic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28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raspisanog javnog natječaja za podnošenje ponuda za kupnju građevinskog zemljišta u vlasništvu Općine Starigrad</w:t>
      </w:r>
      <w:r>
        <w:rPr>
          <w:sz w:val="24"/>
          <w:szCs w:val="24"/>
        </w:rPr>
        <w:t>, KLASA: 944-01/25-01/06, URBROJ: 2198-9-2-25-8 od 13. listopada 2025., podnosim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N U D U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za kupnju dijela čest. zem. 2128/1  k.o. Seline, površine 91 m2, nudim iznos od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____________________ EUR-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___________________                                                 ___________________________</w:t>
      </w:r>
    </w:p>
    <w:p>
      <w:pPr>
        <w:pStyle w:val="Normal"/>
        <w:jc w:val="both"/>
        <w:rPr/>
      </w:pPr>
      <w:r>
        <w:rPr>
          <w:i/>
          <w:lang w:val="hr-HR"/>
        </w:rPr>
        <w:t xml:space="preserve">                  </w:t>
      </w:r>
      <w:r>
        <w:rPr>
          <w:i/>
          <w:lang w:val="hr-HR"/>
        </w:rPr>
        <w:t xml:space="preserve">(datum )                                                                                                (vlastoručni potpis)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37:00Z</dcterms:created>
  <dc:creator>KORISNIK</dc:creator>
  <dc:description/>
  <cp:keywords/>
  <dc:language>en-US</dc:language>
  <cp:lastModifiedBy>opcina starigrad</cp:lastModifiedBy>
  <cp:lastPrinted>2022-04-08T12:41:00Z</cp:lastPrinted>
  <dcterms:modified xsi:type="dcterms:W3CDTF">2025-10-13T07:09:00Z</dcterms:modified>
  <cp:revision>10</cp:revision>
  <dc:subject/>
  <dc:title>Podnositelj ponude:  __________________________________________________________</dc:title>
</cp:coreProperties>
</file>