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24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-9-1-25-5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19. rujna 2025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>Na temelju članka 88. Zakona o proračunu („Narodne novine“ br. 144/21), članka 54. Pravilnika o polugodišnjem i godišnjem izvještaju o izvršenju proračuna („Narodne novine“ br. 85/23), te članka 30. Statuta Općine Starigrad (“Službeni glasnik Zadarske županije“ br. 3/18, 8/18, 3/20, 3/21 i 20/23) Općinsko vijeće Općine Starigrad na svojoj 3. sjednici održanoj 19. rujna 2025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lugodišnji izvještaj o izvršenju proračuna Općine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rigrad za razdoblje od 01.01. – 30.06.2025. god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nosi se polugodišnji izvještaj o izvršenju proračuna Općine Starigrad za razdoblje od 01. siječnja 2025. do 30. lipnja 2025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Polugodišnji izvještaj o izvršenju proračuna Općine Starigrad za razdoblje od 01. siječnja do 30. lipnja 2025. godine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Opći dio proračuna koji sadrži: sažetak Računa prihoda i rashoda i Računa financiranja, Račun prihoda i rashoda i Račun financiranja 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Posebni dio proračuna koji se iskazuje u izvještaju po organizacijskoj klasifikaciji i izvještaju po programskoj klasifikaciji 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Posebne izvještaje: izvještaj o korištenju proračunske zalihe, izvještaj o zaduživanju na domaćem i stranom tržištu novca i kapitala, izvještaj o danim jamstvima i plaćanjima po protestiranim jamstvim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, a objavit će se u „Službenom glasniku Općine Starigrad“.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  <w:tab/>
        <w:t xml:space="preserve">                  Marko Marasović, v.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23</cp:lastModifiedBy>
  <cp:lastPrinted>2017-08-10T09:29:00Z</cp:lastPrinted>
  <dcterms:modified xsi:type="dcterms:W3CDTF">2025-09-22T12:23:00Z</dcterms:modified>
  <cp:revision>52</cp:revision>
  <dc:subject/>
  <dc:title/>
</cp:coreProperties>
</file>