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2-04/25-01/02</w:t>
      </w:r>
    </w:p>
    <w:p>
      <w:pPr>
        <w:pStyle w:val="Normal"/>
        <w:rPr/>
      </w:pPr>
      <w:r>
        <w:rPr>
          <w:sz w:val="24"/>
          <w:szCs w:val="24"/>
        </w:rPr>
        <w:t xml:space="preserve">URBROJ: 2198-9-3-25-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igrad Paklenica, 10. rujna 2025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7. Zakona o kulturnim vijećima i financiranju javnih potreba u kulturi (“Narodne novine”, broj 83/22) i članka 20. Pravilnika o financiranju javnih potreba Općine Starigrad („Službeni glasnik Zadarske županije“ broj 16/16) Jedinstveni upravni odjel Općine Starigrad,  o b j a v l j u j 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Javni poziv za predlaganje javnih potreba u kulturi</w:t>
      </w:r>
    </w:p>
    <w:p>
      <w:pPr>
        <w:pStyle w:val="Normal"/>
        <w:tabs>
          <w:tab w:val="clear" w:pos="708"/>
          <w:tab w:val="center" w:pos="5100" w:leader="none"/>
          <w:tab w:val="left" w:pos="8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Općine Starigrad za 2026. godinu </w:t>
      </w:r>
    </w:p>
    <w:p>
      <w:pPr>
        <w:pStyle w:val="Normal"/>
        <w:tabs>
          <w:tab w:val="clear" w:pos="708"/>
          <w:tab w:val="center" w:pos="5100" w:leader="none"/>
          <w:tab w:val="left" w:pos="8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0" w:leader="none"/>
          <w:tab w:val="left" w:pos="82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zivaju se udruge, umjetničke organizacije, samostalni umjetnici, pojedinci i pravni subjekti koji obavljaju djelatnosti iz područja kulture da prijave programe i projekte za sufinanciranje iz proračuna Općine Starigrad u 2026. godini, a koji se odnose na javne potrebe  od interesa za Općinu Starigra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hvatljivi programi/projekti u okviru ovog Poziva s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ulturno-umjetnički amaterizam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redovne djelatnosti udruga, manifestacije i ostale aktivnosti u kultu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manji iznos financijskih sredstava koji se može prijaviti i ugovoriti po pojedinom programu/projektu je 500,00 EUR, a najveći iznos po pojedinom programu/projektu je 5.300,00 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vaki prijavitelj može prijaviti i ugovoriti najviše jedan program/projekt u sklopu ovog Poziva, na razdoblje provedbe do 31. prosinca 2026. godi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ijavu programa ili projekta iz područja kulture može podnijeti prijavitelj koji udovoljava uvjetima  navedenim u Uputama za prijavitel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Uputama za prijavitelje programa i projekata u kulturi  koje su sastavni dio ovoga poziva detaljno su opisani uvjeti javnog poziva, postupak prijave, procjene i donošenja odluke o dodjeli financijskih sredstava. Prijavljeni program/projekt mora biti pripremljen sukladno Uputama za prijavitelje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ije potpisa ugovora prijavitelj će morati priložiti dokaze da se protiv odgovorne osobe i voditelja programa/projekta  ne vodi kazneni postupak, te da prijavitelj ima podmirene sve doprinose i plaćen porez, kao i obveze prema Općini Starigrad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e se dostavljaju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</w:rPr>
          <w:t>www.opcina-starigrad.hr</w:t>
        </w:r>
      </w:hyperlink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brasci moraju biti potpisani od strane osobe ovlaštene za zastupanj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e s obveznim prilozima dostavljaju se u zatvorenoj omotnici,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244 STARIGRAD PAKLENIC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avni poziv za predlaganje javnih potreba u kulturi Općine Starigrad za 2026. godinu - NE OTVARATI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k za podnošenje prijedloga projekata/programa je 30 dana, a završava datumom 10. listopada 2026. godi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ijave koje su pravodobne te u cijelosti zadovoljavaju propisane uvjete natječa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 poziv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</w:rPr>
          <w:t>info@opcina-starigrad.hr</w:t>
        </w:r>
      </w:hyperlink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>PROČEL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Marina Milova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7291"/>
      <w:pgMar w:left="1021" w:right="102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</w:rPr>
      <w:t xml:space="preserve">       </w:t>
    </w:r>
    <w:r>
      <w:rPr>
        <w:rFonts w:cs="HRTimes;Times New Roman" w:ascii="HRTimes;Times New Roman" w:hAnsi="HRTimes;Times New Roman"/>
        <w:sz w:val="24"/>
      </w:rPr>
      <w:t>REPUBLIKA HRVATSKA</w:t>
    </w:r>
  </w:p>
  <w:p>
    <w:pPr>
      <w:pStyle w:val="Header"/>
      <w:rPr>
        <w:sz w:val="24"/>
      </w:rPr>
    </w:pPr>
    <w:r>
      <w:rPr>
        <w:sz w:val="24"/>
      </w:rPr>
      <w:t xml:space="preserve">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23</cp:lastModifiedBy>
  <cp:lastPrinted>2024-09-19T07:21:00Z</cp:lastPrinted>
  <dcterms:modified xsi:type="dcterms:W3CDTF">2025-09-10T07:11:00Z</dcterms:modified>
  <cp:revision>61</cp:revision>
  <dc:subject/>
  <dc:title>Općinski načelnik</dc:title>
</cp:coreProperties>
</file>