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/>
        <w:drawing>
          <wp:inline distT="0" distB="0" distL="0" distR="0">
            <wp:extent cx="1143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5-01/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hr-HR"/>
        </w:rPr>
        <w:t xml:space="preserve">URBROJ: 2198-9-1-25-1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1. srpnja 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6. srpnja 2025. godine s početkom u 11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PRIJEDLOG DNEVNOG REDA: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konstituirajuće sjednice Općinskog vijeća Općine Starigrad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ual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donošenju izmjena i dopuna Prostornog plana uređenja Općine Starigrad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 xml:space="preserve">Odluka </w:t>
      </w:r>
      <w:r>
        <w:rPr>
          <w:bCs/>
          <w:color w:val="000000"/>
          <w:sz w:val="24"/>
          <w:szCs w:val="24"/>
        </w:rPr>
        <w:t xml:space="preserve">o </w:t>
      </w:r>
      <w:r>
        <w:rPr>
          <w:bCs/>
          <w:color w:val="000000"/>
          <w:sz w:val="24"/>
          <w:szCs w:val="24"/>
          <w:lang w:val="hr-HR"/>
        </w:rPr>
        <w:t>raspoređivanju sredstava za redovito godišnje financiranje političkih aktivnosti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/>
      </w:pPr>
      <w:bookmarkStart w:id="0" w:name="_Hlk488410747"/>
      <w:bookmarkEnd w:id="0"/>
      <w:r>
        <w:rPr>
          <w:sz w:val="24"/>
          <w:szCs w:val="24"/>
          <w:lang w:val="hr-HR"/>
        </w:rPr>
        <w:t>Odluka o imenovanju Odbora za dodjelu javnih priznanja Općine Starigrad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Odbora za imenovanje trgova i ulica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Odluka o imenovanju skupštine društva Argyruntum d.o.o.</w:t>
      </w:r>
    </w:p>
    <w:p>
      <w:pPr>
        <w:pStyle w:val="Normal"/>
        <w:numPr>
          <w:ilvl w:val="0"/>
          <w:numId w:val="1"/>
        </w:numPr>
        <w:spacing w:lineRule="auto" w:line="360"/>
        <w:ind w:left="1259" w:hanging="357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Zamolbe</w:t>
      </w:r>
    </w:p>
    <w:p>
      <w:pPr>
        <w:pStyle w:val="Normal"/>
        <w:spacing w:lineRule="auto" w:line="360"/>
        <w:ind w:left="902" w:hanging="0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</w:r>
      <w:bookmarkStart w:id="1" w:name="_Hlk488410747"/>
      <w:bookmarkStart w:id="2" w:name="_Hlk488410747"/>
      <w:bookmarkEnd w:id="2"/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ab/>
        <w:t xml:space="preserve">PREDSJEDNIK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</w:t>
        <w:tab/>
        <w:t>Marko Marasović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5:00Z</dcterms:created>
  <dc:creator>PC</dc:creator>
  <dc:description/>
  <cp:keywords/>
  <dc:language>en-US</dc:language>
  <cp:lastModifiedBy>opcina starigrad</cp:lastModifiedBy>
  <cp:lastPrinted>2025-07-11T11:51:00Z</cp:lastPrinted>
  <dcterms:modified xsi:type="dcterms:W3CDTF">2025-07-11T09:51:00Z</dcterms:modified>
  <cp:revision>31</cp:revision>
  <dc:subject/>
  <dc:title>                            </dc:title>
</cp:coreProperties>
</file>