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lana upravljanja nekretninama i pokretninama u vlasništvu Općine Starigrad za 2026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.8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30.08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30.08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7-31T07:15:00Z</dcterms:modified>
  <cp:revision>122</cp:revision>
  <dc:subject/>
  <dc:title>OBRAZAC</dc:title>
</cp:coreProperties>
</file>