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23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-9-1-25-7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4. travnja 2025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 xml:space="preserve">Na temelju članka 89. Zakona o proračunu („Narodne novine“ br. 144/21), članka 55. Pravilnika o polugodišnjem i godišnjem izvještaju o izvršenju proračuna („Narodne novine“ br. 85/23), te </w:t>
      </w:r>
      <w:r>
        <w:rPr>
          <w:rFonts w:cs="TimesNewRomanPSMT;Times New Roman" w:ascii="TimesNewRomanPSMT;Times New Roman" w:hAnsi="TimesNewRomanPSMT;Times New Roman"/>
        </w:rPr>
        <w:t xml:space="preserve">članka 30. Statuta Općine Starigrad (“Službeni glasnik Zadarske županije“ br. 3/18, 8/18, 3/20, 3/21 i 20/23) </w:t>
      </w:r>
      <w:r>
        <w:rPr>
          <w:rFonts w:cs="Times New Roman"/>
        </w:rPr>
        <w:t xml:space="preserve">Općinsko vijeće Općine Starigrad na svojoj </w:t>
        <w:softHyphen/>
        <w:softHyphen/>
        <w:t>26. sjednici održanoj 4. travnja 2025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Godišnji izvještaj o izvršenj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računa Općine Starigrad za 2024. godinu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Normal"/>
        <w:jc w:val="both"/>
        <w:rPr/>
      </w:pPr>
      <w:r>
        <w:rPr>
          <w:rFonts w:cs="Arial"/>
        </w:rPr>
        <w:t>Donosi se Godišnji izvještaj o izvršenju Proračuna Općine Starigrad za 2024. godin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Godišnji izvještaj o izvršenju proračuna Općine Starigrad za 2024. godinu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pći dio proračuna koji sadrži sažetak Računa prihoda i rashoda i Računa financiranja i Račun prihoda i rashoda i Račun financiranja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koji se iskazuje u izvještaju po organizacijskoj klasifikaciji i izvještaju po programskoj klasifikaciji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koje se sastoji od obrazloženja općeg i posebnog dijela izvještaja o izvršenju proračun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posebni izvještaji: izvještaj o korištenju proračunske zalihe, izvještaj o zaduživanju na domaćem i stranom tržištu novca i kapitala, izvještaj o danim jamstvima i plaćanjima po protestiranim jamstvima, izvještaj o korištenju sredstava fondova Europske unije, izvještaj o danim zajmovima i potraživanjima po danim zajmovima i izvještaj o stanju potraživanja i dospjelih obveza te o stanju potencijalnih obveza po osnovi sudskih sporov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Općine Starigrad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                         Marko Marasović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Korisnik23</cp:lastModifiedBy>
  <cp:lastPrinted>2017-08-10T09:29:00Z</cp:lastPrinted>
  <dcterms:modified xsi:type="dcterms:W3CDTF">2025-04-04T07:55:00Z</dcterms:modified>
  <cp:revision>41</cp:revision>
  <dc:subject/>
  <dc:title/>
</cp:coreProperties>
</file>