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3-01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5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igrad Paklenica,  </w:t>
        <w:softHyphen/>
        <w:softHyphen/>
        <w:t>4. travnja 2025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5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ok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regionalnoj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>samoupravi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 xml:space="preserve"> 33/01, 60/01, 129/05, 109/07,125/08, 36/09, 150/11, 144/12, 19/13, 137/15, 123/17, 98/19 i 144/20</w:t>
      </w:r>
      <w:r>
        <w:rPr>
          <w:sz w:val="22"/>
          <w:szCs w:val="22"/>
          <w:lang w:val="pl-PL"/>
        </w:rPr>
        <w:t>), članka 75. Zakona o sportu ("Narodne novine" broj 141/22)  i članka 30. Statuta Općine Starigrad („Službeni glasnik Zadarske županije“, broj 3/18, 8/18, 3/20, 3/21 i 20/23) Općinsko vijeće Općine Starigrad na svojoj 26. sjednici održanoj dana </w:t>
      </w:r>
      <w:r>
        <w:rPr>
          <w:sz w:val="22"/>
          <w:szCs w:val="22"/>
        </w:rPr>
        <w:t>4. travnja 2025. godine</w:t>
      </w:r>
      <w:r>
        <w:rPr>
          <w:sz w:val="22"/>
          <w:szCs w:val="22"/>
          <w:lang w:val="pl-PL"/>
        </w:rPr>
        <w:t>, donijelo 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luku o usvajanju Izvješća o izvršenju Progr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h potreba u sportu u 2024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om odlukom usvaja se Izvješće o izvršenju Programa javnih potreba u sportu u 2024. godini (dalje: Program). ). Program je donesen na 16. sjednici Općinskog vijeća 30. studenoga 2023. godine, a I. (prve) izmjene i dopune Programa donesene su na 22. sjednici Općinskog vijeća 06. rujna 2024. godin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Sredstva za program javnih potreba u području sporta u Proračunu Općine Starigrad za 2024. godinu      predviđena su u ukupnom iznosu od 207.000,00 EUR,</w:t>
      </w:r>
      <w:r>
        <w:rPr>
          <w:sz w:val="22"/>
          <w:szCs w:val="22"/>
        </w:rPr>
        <w:t xml:space="preserve"> potom I. Izmjenama i dopunama smanjena na iznos od 206.946,00 EUR, </w:t>
      </w:r>
      <w:r>
        <w:rPr>
          <w:bCs/>
          <w:sz w:val="22"/>
          <w:szCs w:val="22"/>
        </w:rPr>
        <w:t xml:space="preserve">a izvršena su u iznosu od 100.692,56 EUR. </w:t>
      </w:r>
      <w:r>
        <w:rPr>
          <w:rFonts w:cs="Times New Roman"/>
          <w:bCs/>
          <w:sz w:val="22"/>
          <w:szCs w:val="22"/>
        </w:rPr>
        <w:t xml:space="preserve">Sredstva u iznosu od 11.500,00 EUR raspoređena su korisnicima temeljem javnog natječaja raspisanog tokom 2024. godine sukladno Pravilniku o financiranju javnih potreba Općine Starigrad i to za malonogometni klub Paklenica, karate klub Velebit i planinarski klub Gorštak – Highlander Velebit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je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12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izmjene i dopune 202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vršenje 2024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rogram 0101 Javne potrebe u sportu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ivnost A1000001 Tekuće donacije u spor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a događ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,00 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000,00 EU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e udr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0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500,00 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.500,00 EU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morijalni turnir D. T. Gavr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00,00 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40,61 EUR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i projekt K100001 Uređenje vanjskog sportskog igrališta Sel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eđenje igrali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.000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.946,00 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.851,95 EUR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0" w:name="_Hlk191382099"/>
            <w:bookmarkEnd w:id="0"/>
            <w:r>
              <w:rPr>
                <w:bCs/>
                <w:sz w:val="22"/>
                <w:szCs w:val="22"/>
              </w:rPr>
              <w:t>Kapitalni projekt K100002 Uređenje igrališta u Tribnj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eđenje igrali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.000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.000,00 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 EUR</w:t>
            </w:r>
          </w:p>
        </w:tc>
      </w:tr>
    </w:tbl>
    <w:p>
      <w:pPr>
        <w:pStyle w:val="Normal"/>
        <w:ind w:right="-340" w:hanging="0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osmog dana od dana objave u "Službenom glasniku Općine Starigrad."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>Marko Marasov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8:00Z</dcterms:created>
  <dc:creator>IVE ČAVIĆ ČAVIĆ </dc:creator>
  <dc:description/>
  <cp:keywords/>
  <dc:language>en-US</dc:language>
  <cp:lastModifiedBy>Korisnik23</cp:lastModifiedBy>
  <cp:lastPrinted>2013-02-19T09:50:00Z</cp:lastPrinted>
  <dcterms:modified xsi:type="dcterms:W3CDTF">2025-04-04T08:08:00Z</dcterms:modified>
  <cp:revision>53</cp:revision>
  <dc:subject/>
  <dc:title>       </dc:title>
</cp:coreProperties>
</file>