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3-01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5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igrad Paklenica,  4. travnja 2025. godin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5. Zakona o lokalnoj i područnoj (regionalnoj) samoupravi („Narodne novine“, broj 33/01, 60/01, 129/05, 109/07, 125/08, 36/09, 150/11, 144/12, 19/13, 137/15, 123/17, 98/19 i 144/20), članka 289. Zakona o socijalnoj skrbi  ("Narodne novine" broj 18/22, 46/22, 119/22, 71/23 i 156/23) i članka 30. Statuta Općine Starigrad („Službeni glasnik Zadarske županije“, broj 3/18, 8/18, 3/20, 3/21 i 20/23) Općinsko vijeće Općine Starigrad na svojoj 26. sjednici održanoj dana 4. travnja 2025. godine, donijelo 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usvajanju Izvješća o izvršen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a socijalne skrbi Općine Starigrad za 2024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</w:t>
      </w:r>
      <w:r>
        <w:rPr>
          <w:sz w:val="22"/>
          <w:szCs w:val="22"/>
        </w:rPr>
        <w:t>Programa socijalne skrbi Općine Starigrad za 2024. godinu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 Program je donesen na 16. sjednici Općinskog vijeća 30. studenoga 2023. godine, a I. (prve) izmjene i dopune Programa donesene su na 24. sjednici Općinskog vijeća 19. prosinca 2024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Cs/>
          <w:sz w:val="22"/>
          <w:szCs w:val="22"/>
        </w:rPr>
        <w:t xml:space="preserve">Sredstva za program socijalne skrbi u Proračunu Općine Starigrad za 2024. godinu predviđena su u ukupnom iznosu od 80.500,00 EUR, </w:t>
      </w:r>
      <w:r>
        <w:rPr>
          <w:sz w:val="22"/>
          <w:szCs w:val="22"/>
        </w:rPr>
        <w:t>potom I. Izmjenama i dopunama povećana na iznos od 95.500,00 EUR,</w:t>
      </w:r>
      <w:r>
        <w:rPr>
          <w:bCs/>
          <w:sz w:val="22"/>
          <w:szCs w:val="22"/>
        </w:rPr>
        <w:t xml:space="preserve"> a izvršena su u iznosu od 56.374,26 EUR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31"/>
        <w:gridCol w:w="1701"/>
        <w:gridCol w:w="1984"/>
        <w:gridCol w:w="166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Socijalna zaštita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Naknade građanima i kućanstvim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 EU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76,36 EUR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EUR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2 Naknade za novorođenu djecu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 EU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5,99 EUR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vod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EU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44,50 EUR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4 Sufinanciranje troška dječjeg vrtića za djecu s posebnim potrebam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,00 EU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1 EUR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6 Božićnice za umirovljenik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5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500,00 EU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0,00 EUR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va odluka stupa na snagu osmog dana od dana objave u „Službenom glasniku Općine Starigrad“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arko Marasov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PC</dc:creator>
  <dc:description/>
  <cp:keywords/>
  <dc:language>en-US</dc:language>
  <cp:lastModifiedBy>Korisnik23</cp:lastModifiedBy>
  <cp:lastPrinted>2017-02-23T14:38:00Z</cp:lastPrinted>
  <dcterms:modified xsi:type="dcterms:W3CDTF">2025-04-04T08:07:00Z</dcterms:modified>
  <cp:revision>43</cp:revision>
  <dc:subject/>
  <dc:title>                 </dc:title>
</cp:coreProperties>
</file>