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3-0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98-9-1-25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igrad Paklenica,  4. travnja 2025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 xml:space="preserve"> 33/01, 60/01, 129/05, 109/07,125/08, 36/09, 150/11, 144/12, 19/13, 137/15, 123/17, 98/19 i 144/20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, 94/13, 98/19, 57/22 i 101/23), članka 141. Zakona o odgoju i obrazovanju u osnovnoj i srednjoj školi („Narodne novine“ broj 87/08 do 156/23) te </w:t>
      </w:r>
      <w:r>
        <w:rPr>
          <w:sz w:val="22"/>
          <w:szCs w:val="22"/>
          <w:lang w:val="pl-PL"/>
        </w:rPr>
        <w:t xml:space="preserve">članka 30. Statuta Općine Starigrad („Službeni glasnik Zadarske županije“, broj 3/18, 8/18, 3/20, 3/21 i 20/23) Općinsko vijeće Općine Starigrad na svojoj 26. sjednici održanoj dana  </w:t>
      </w:r>
      <w:r>
        <w:rPr>
          <w:sz w:val="22"/>
          <w:szCs w:val="22"/>
        </w:rPr>
        <w:t>4. travnja 2025. godine</w:t>
      </w:r>
      <w:r>
        <w:rPr>
          <w:sz w:val="22"/>
          <w:szCs w:val="22"/>
          <w:lang w:val="pl-PL"/>
        </w:rPr>
        <w:t>, donijelo je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u 2023. godi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16. sjednici Općinskog vijeća 30. studenoga 2023. godine, I. (prve) izmjene i dopune Programa donesene su na 22. sjednici Općinskog vijeća 06. rujna 2024. godine, a II. (druge) izmjene i dopune Programa donesene su na 24. sjednici Općinskog vijeća 19. prosinca 2024. godin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bCs/>
          <w:sz w:val="22"/>
          <w:szCs w:val="22"/>
        </w:rPr>
        <w:t>Sredstva za program javnih potreba u školstvu, predškolskom odgoju i naobrazbi u Proračunu Općine Starigrad za 2024. godinu predviđena su u ukupnom iznosu od 314.500,00 EUR,</w:t>
      </w:r>
      <w:r>
        <w:rPr>
          <w:sz w:val="22"/>
          <w:szCs w:val="22"/>
        </w:rPr>
        <w:t xml:space="preserve"> I. Izmjenama i dopunama povećana na iznos od 326.066,00 EUR, potom II. izmjenama i dopunama povećana na iznos od 326.816,00 EUR,</w:t>
      </w:r>
      <w:r>
        <w:rPr>
          <w:bCs/>
          <w:sz w:val="22"/>
          <w:szCs w:val="22"/>
        </w:rPr>
        <w:t xml:space="preserve"> a izvršena su u iznosu od 278.230,72 EUR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Izvješće o izvršenju Programa prikazano je u tablici kako slijedi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843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zmjene i dopune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2024.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školstvu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Sufinanciranje potreba u osnovnom školst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ata O.Š. Stari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O.Š. Stari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0,00 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financiranje projekta rano učenje njemačko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5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7,40 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ojekta Arheološki susre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EU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Stipendije i školar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studen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.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0,00 EU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učenika</w:t>
            </w:r>
          </w:p>
        </w:tc>
      </w:tr>
      <w:tr>
        <w:trPr>
          <w:trHeight w:val="3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prijevoza učenika S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3,72 EU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Sufinanciranje radnih materijale učenicima 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0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71,64 EUR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 </w:t>
            </w:r>
            <w:r>
              <w:rPr>
                <w:sz w:val="22"/>
                <w:szCs w:val="22"/>
                <w:shd w:fill="CCC0D9" w:val="clear"/>
              </w:rPr>
              <w:t>0101</w:t>
            </w:r>
            <w:r>
              <w:rPr>
                <w:sz w:val="22"/>
                <w:szCs w:val="22"/>
              </w:rPr>
              <w:t xml:space="preserve"> Predškolski odgoj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100001 Dječji vrtić Osmje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566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1.566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857,96 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Sredstva iz općin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6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5.600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391,34 EU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00,00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6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.966,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66,62 EUR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Općine Starigrad."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23</cp:lastModifiedBy>
  <cp:lastPrinted>2024-03-07T14:09:00Z</cp:lastPrinted>
  <dcterms:modified xsi:type="dcterms:W3CDTF">2025-04-04T08:08:00Z</dcterms:modified>
  <cp:revision>47</cp:revision>
  <dc:subject/>
  <dc:title>                 </dc:title>
</cp:coreProperties>
</file>