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DARSKA ŽUPANIJ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OPĆINA STARIGRAD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Općinsko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3/23-01/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-9-1-25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igrad Paklenica, 4. travnja 2025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 broj 33/01, 60/01, 129/05, 109/07,125/08, 36/09, 150/11, 144/12, 19/13, 137/15, 123/17, 98/19 i 144/20), članka 74. Zakona o komunalnom gospodarstvu („Narodne Novine“  broj 68/18, 110/18, 32/20 i 145/24), te članka 30. Statuta Općine Starigrad ("Službeni glasnik  Zadarske županije" broj 3/18, 8/18, 3/20, 3/21 i 20/23) Općinsko vijeće Općine Starigrad na svojoj 26. sjednici održanoj 4. travnja 2025. godine, donijelo 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luku o usvajanju Izvješća o izvršenju Programa održavanj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omunalne infrastrukture na području Općine Starigrad za 2024. god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>Ovom odlukom usvaja se Izvješće o izvršenju Programa održavanja komunalne infrastrukture na području Općine Starigrad za 2024. godinu (dalje: Program). Program je donesen na 16. sjednici Općinskog vijeća 30. studenoga 2023. godine, I. (prve) izmjene i dopune Programa donesene su na 22. sjednici Općinskog vijeća 06. rujna 2024. godine, a II. (druge) izmjene i dopune Programa donesene su na 24. sjednici Općinskog vijeća 19. prosinca 2024. godine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en-US"/>
        </w:rPr>
        <w:t>Članak 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redstva za Program održavanja komunalne infrastrukture na području Općine Starigrad u Proračunu Općine Starigrad za 2024. godinu predviđena su u ukupnom iznosu od 1.133.500,00 EUR, I. Izmjenama i dopunama smanjena na iznos od 984.500,00 EUR, potom II. izmjenama i dopunama povećana na iznos od 1.019.500,00 EUR, a izvršena su u iznosu od 750.903,32 EUR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ostvarivanje ovog programa predviđena su i izvršena sredstva iz sljedećih izvor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843"/>
        <w:gridCol w:w="1984"/>
        <w:gridCol w:w="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Vrsta prihod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la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I. izmjene i dopu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. izmjene i dop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vršenj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 od komunalne nakn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30.000,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30.000,00 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.000,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04.659,91 EU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 od komunalnog doprin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00.000,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65.000,00 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5.000,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61.091,90 EU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knada za zadržavanje nezakonito izgrađenih zgrada u prosto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5.000,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5.000,00 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000,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0,00 EU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stali prihodi proračuna: prihodi od poreza, ostali prihodi za posebne namjene, prihodi od financijske i nefinancijske imovine, višak prihoda iz prethodnih god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798.500,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584.500,00 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9.500,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385.151,51 EU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Ukup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.133.500,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984.500,00 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019.500,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750.903,32 EUR</w:t>
            </w:r>
          </w:p>
        </w:tc>
      </w:tr>
    </w:tbl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>Izvješće o izvršenju programa prikazano je u tablici kako slijed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670"/>
        <w:gridCol w:w="1662"/>
        <w:gridCol w:w="1765"/>
      </w:tblGrid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komunalne infrastruktur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javne rasvj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l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. izmjene i dopun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I. izmjene i dopun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vršenj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</w:rPr>
              <w:t>Električna energija za javnu rasvje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2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20.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20.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4.096,5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nje javne rasvj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0.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0.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66.224,61 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nerazvrstanih cest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i sanacija nerazvrstanih c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29.190,23 </w:t>
            </w:r>
          </w:p>
        </w:tc>
      </w:tr>
      <w:tr>
        <w:trPr>
          <w:trHeight w:val="335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i uređenje javnih površi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javnih površ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5.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15.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97.418,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sluge tekućeg i investicijskog održavanja igral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.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.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3.273,66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groblj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grobalja na području 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0.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0.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9.556,60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Deratizacija i dezinsekcij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Deratizacija i dezinsek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4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4.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4.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2.409,06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deponija otpad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sluge održavanja deponija otp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.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.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.271,12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plaža i obalnog pojas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Tekuće i investicijsko održavanje plaž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0.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0.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7.099,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ređenje i sanacija obalnog poj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25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25.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10.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3.376,88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Sanacija i asfaltiranje nerazvrstanih cesta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anacija i asfaltiranje nerazvrstanih c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1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0.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0.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4.440,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sluge stručnog nadzora nad radov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.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.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3,90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Veterinarsko higijeničarski poslov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Veterinarsko higijeničarski poslo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.5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.5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.5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,39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</w:rPr>
              <w:t>Održavanje javnih površina na kojima nije dopušten promet motornim vozilim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javnih površ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0.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0.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1.386,25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čistoće javnih površi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Krupni ot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0.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0.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92.150,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</w:rPr>
              <w:t>Usluge čišćenja i uređenja javnih površ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0.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0.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49.927,02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igodno ukrašavanje naselj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stavljanje i uklanjanje ukr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.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.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3.974,9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 xml:space="preserve">1.133.500,0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984.5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1.019.5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750.903,3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Obrazloženje za značajnija odstupanja ostvarenih rashoda u odnosu na planirana: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Električna energija za javnu rasvjetu</w:t>
      </w:r>
      <w:r>
        <w:rPr>
          <w:sz w:val="22"/>
          <w:szCs w:val="22"/>
        </w:rPr>
        <w:t xml:space="preserve"> – zbog velikog poskupljenja cijene električne energije za 2024. godinu su planirana veća sredstva te nisu ostvarena u planiranom iznosu zbog smanjenih iznosa računa za električnu energiju sukladno Uredbi Vlade RH o otklanjanju poremećaja na domaćem tržištu energije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Održavanje nerazvrstanih cesta</w:t>
      </w:r>
      <w:r>
        <w:rPr>
          <w:sz w:val="22"/>
          <w:szCs w:val="22"/>
        </w:rPr>
        <w:t xml:space="preserve"> – izvršenje je odrađeno u skladu sa potrebama mjera i radnji koje se obavljaju tijekom cijele godine na nerazvrstanim cestama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Uređenje i sanacija obalnog pojasa</w:t>
      </w:r>
      <w:r>
        <w:rPr>
          <w:sz w:val="22"/>
          <w:szCs w:val="22"/>
        </w:rPr>
        <w:t xml:space="preserve"> – u 2024. godini predviđena su znatno veća sredstva za navedenu aktivnost s obzirom na prirodne nepogode i nevremena prethodnih godina uslijed čega je došlo da narušavanja mula i ostalih objekata obalnog pojasa i u skladu sa dinamikom planiranja radova nije odrađeno u izvještajnom razdoblju, ali su planirana sredstva za naredno razdoblje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Sanacija i asflatiranje nerazvrstanih cesta</w:t>
      </w:r>
      <w:r>
        <w:rPr>
          <w:sz w:val="22"/>
          <w:szCs w:val="22"/>
        </w:rPr>
        <w:t xml:space="preserve"> – u 2024. godini odrađen je završetak radova iz prethodne godine, ali nije započeta nova faza već će biti u narednoj godini nakon provođenja postupka javne nabave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Održavanje javnih površina na kojima nije dopušten promet motornim vozilima</w:t>
      </w:r>
      <w:r>
        <w:rPr>
          <w:sz w:val="22"/>
          <w:szCs w:val="22"/>
        </w:rPr>
        <w:t xml:space="preserve"> – navedeni rashodi su ostvareni u manjem iznosu od planiranog s obzirom na održavanje javnih površina kroz druge programe održavanja javnih površi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t-B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Ova odluka stupa na snagu osmog dana od dana objave u "Službenom glasniku Općine Starigrad."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hanging="15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ind w:hanging="15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hanging="15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ab/>
        <w:tab/>
        <w:tab/>
        <w:tab/>
        <w:tab/>
        <w:tab/>
        <w:tab/>
        <w:tab/>
        <w:tab/>
        <w:t>Marko Marasović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28:00Z</dcterms:created>
  <dc:creator>IVE ČAVIĆ ČAVIĆ </dc:creator>
  <dc:description/>
  <cp:keywords/>
  <dc:language>en-US</dc:language>
  <cp:lastModifiedBy>Korisnik23</cp:lastModifiedBy>
  <cp:lastPrinted>2018-03-21T09:59:00Z</cp:lastPrinted>
  <dcterms:modified xsi:type="dcterms:W3CDTF">2025-04-04T08:06:00Z</dcterms:modified>
  <cp:revision>60</cp:revision>
  <dc:subject/>
  <dc:title>                </dc:title>
</cp:coreProperties>
</file>