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5-4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4. travnja 2025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 33/01, 60/01, 129/05, 109/07,125/08, 36/09, 150/11, 144/12, 19/13, 137/15, 123/17, 98/19 i 144/20), članka 5. i 6. Zakona o kulturnim vijećima i financiranju javnih potreba u kulturi  ("Narodne novine" broj 83/22), članka 20. Zakona o tehničkoj kulturi  ("Narodne novine" 76/93, 11/94 i 38/09) i članka 30. Statuta Općine Starigrad („Službeni glasnik Zadarske županije“, broj 3/18, 8/18, 3/20, 3/21 i 20/23) Općinsko vijeće Općine Starigrad na svojoj 26. sjednici održanoj dana 4. travnja 2025. godine, 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4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4. godini (dalje: Program). Program je donesen na 16. sjednici Općinskog vijeća 30. studenoga 2023. godine, I. (prve) izmjene i dopune Programa donesene su na 22. sjednici Općinskog vijeća 06. rujna 2024. godine, a II. (druge) izmjene i dopune Programa donesene su na 24. sjednici Općinskog vijeća 19. prosinca 2024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4. godinu predviđena su ukupnom iznosu od 28.500,00 EUR,</w:t>
      </w:r>
      <w:r>
        <w:rPr>
          <w:bCs/>
          <w:sz w:val="22"/>
          <w:szCs w:val="22"/>
        </w:rPr>
        <w:t xml:space="preserve"> I. Izmjenama i dopunama povećana na iznos od 30.500,00 EUR, potom II. izmjenama i dopunama povećana na iznos od 40.500,00 EUR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36.635,46 EUR.</w:t>
      </w:r>
      <w:r>
        <w:rPr>
          <w:rFonts w:cs="Times New Roman"/>
          <w:bCs/>
          <w:sz w:val="22"/>
          <w:szCs w:val="22"/>
        </w:rPr>
        <w:t xml:space="preserve"> Sredstva u iznosu od 5.971,84 EUR raspoređena su korisnicima temeljem javnog natječaja raspisanog tokom 2023. godine sukladno Pravilniku o financiranju javnih potreba Općine Starigrad i to za KUD Podgorac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3"/>
        <w:gridCol w:w="1843"/>
        <w:gridCol w:w="16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 E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 E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71,84 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 E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,00 E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E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E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 EUR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E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E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2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Općine Starigrad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Marko Marasović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23</cp:lastModifiedBy>
  <cp:lastPrinted>2024-03-07T14:02:00Z</cp:lastPrinted>
  <dcterms:modified xsi:type="dcterms:W3CDTF">2025-04-07T08:49:00Z</dcterms:modified>
  <cp:revision>55</cp:revision>
  <dc:subject/>
  <dc:title>       </dc:title>
</cp:coreProperties>
</file>