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pćinsko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5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4. travnja 202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35. Zakona o lokalnoj i područnoj (regionalnoj) samoupravi („Narodne novine“ broj 33/01, 60/01, 129/05, 109/07,125/08, 36/09, 150/11, 144/12, 19/13, 137/15, 123/17, 98/19 i 144/20), članka 71. Zakona o komunalnom gospodarstvu („Narodne Novine“ broj 68/18, 110/18, 32/20 i 145/24),  te članka  30. Statuta Općine Starigrad ("Službeni glasnik  Zadarske županije" broj 3/18, 8/18, 3/20, 3/21 i 20/23) Općinsko vijeće Općine Starigrad na svojoj 26. sjednici održanoj 4. travnja 2025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usvajanju Izvješća o izvršenju Programa građenj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alne infrastrukture na području Općine Starigrad za 2024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građenja komunalne infrastrukture na području Općine Starigrad za 2024. godinu (dalje: Program). Program je donesen na 16. sjednici Općinskog vijeća 30. studenoga 2023. godine, I. (prve) izmjene i dopune Programa donesene su na 22. sjednici Općinskog vijeća 06. rujna 2024. godine, a II. (druge) izmjene i dopune Programa donesene su na 24. sjednici Općinskog vijeća 19. prosinca 2024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redstva za Program građenja komunalne infrastrukture na području Općine Starigrad u Proračunu Općine Starigrad za 2024. godinu predviđena su u ukupnom iznosu od 1.886.600,00 EUR, potom I. Izmjenama i dopunama smanjena na iznos od 1.754.700,00 EUR, II. izmjenama i dopunama povećana na iznos od 1.769.700,00,00 EUR, a izvršena su u iznosu od 1.491.626,19 EUR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stvarivanje ovog programa predviđena su i izvršena sredstva iz sljedećih izvor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984"/>
        <w:gridCol w:w="2126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rihod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l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I. izmjene i dopu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II. izmjene i dopu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vršenj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oći iz županijskog i državnog proračuna i EU i FZO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3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.0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63.340,11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komunalnog dopri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.0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.285,87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6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6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6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financijske i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0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.653,39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stalih prihodi od prodaje nefin.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601,45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 od por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.0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5.725,72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šak prihoda iz prethodnih god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056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1.1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1.1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0.739,30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ihodi od prodaje građevinskog zemlj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0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0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.0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.280,35 EU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886.600,00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54.700,00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69.700,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91.626,19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396"/>
        <w:gridCol w:w="1616"/>
        <w:gridCol w:w="1559"/>
        <w:gridCol w:w="1809"/>
      </w:tblGrid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1C7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gram građenja komunalne infrastruktu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1C7" w:val="clear"/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1C7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1C7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. izmjene i dop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1C7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I. izmjene i dopu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A1C7" w:val="clear"/>
            <w:vAlign w:val="cente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vršenje 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Novo groblje u Starigradu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na Novom groblju u Starig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50.000,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Groblje Seline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adovi groblje i mrtvačnica Se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650.000,0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6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618.227,43</w:t>
            </w:r>
          </w:p>
        </w:tc>
      </w:tr>
      <w:tr>
        <w:trPr>
          <w:trHeight w:val="3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 i zaštite na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6.953,00</w:t>
            </w:r>
          </w:p>
        </w:tc>
      </w:tr>
      <w:tr>
        <w:trPr>
          <w:trHeight w:val="335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javne rasvje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Izgradnja javne rasvjet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laža Jaz Kulin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Središnji obalni pojas rad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805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7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726.985,8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0.462,5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Dječje igralište Trg Stjepana Radić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gradnja dječjeg igrališ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2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102.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4.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14.122,38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sluge stručnog nadz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.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4.875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nih dokumentacija za buduće projek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Izrada projekte dokumentacij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1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bookmarkStart w:id="0" w:name="_Hlk191387359"/>
            <w:bookmarkEnd w:id="0"/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Ugostiteljsko turistička zona Pod Bucića Podi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Reciklažno dvoriš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2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Groblje Tribanj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Projektna dokumentac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bjekti javne namjene na području Općine Starigra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bjekti javne namje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5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Otkup zemljiš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 xml:space="preserve">Otkup zemljišt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2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 w:bidi="ar-SA"/>
              </w:rPr>
              <w:t>0,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UKUPN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886.6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75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769.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NewRomanPSMT;Times New Roman" w:hAnsi="TimesNewRomanPSMT;Times New Roman" w:eastAsia="Times New Roman" w:cs="TimesNewRomanPSMT;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kern w:val="0"/>
                <w:sz w:val="22"/>
                <w:szCs w:val="22"/>
                <w:lang w:eastAsia="ar-SA" w:bidi="ar-SA"/>
              </w:rPr>
              <w:t>1.491.626,19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brazloženje za značajnija odstupanja ostvarenih rashoda u odnosu na planirana: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Novo groblje u Starigrad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Nisu ostvareni rashodi za nove radnje na Novom groblje, samo se kroz program održavanja groblja radilo na održavanju postojećeg stanja, dok će se novi radovi odviti u narednom razdoblj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zgradnja javne rasvjete</w:t>
      </w:r>
      <w:r>
        <w:rPr>
          <w:sz w:val="22"/>
          <w:szCs w:val="22"/>
        </w:rPr>
        <w:t xml:space="preserve"> – Nisu ostvareni rashodi iz razloga što se radilo na održavanju postojeće javne rasvjete kroz program održavanja javne rasvjet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laža Jaz Kulina</w:t>
      </w:r>
      <w:r>
        <w:rPr>
          <w:sz w:val="22"/>
          <w:szCs w:val="22"/>
        </w:rPr>
        <w:t xml:space="preserve"> – navedenim projektom uređena je i opremljena navedena plaža, a u planu je izrada projektne dokumentacije za daljnje uređenje, no isto nije odrađeno već je planiranom proračunom za iduću godinu radi mogućnosti pronalaska dodatnih izvora financiranja prijavama na javne poziv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zrada projektnih dokumentacija za buduće projekte</w:t>
      </w:r>
      <w:r>
        <w:rPr>
          <w:sz w:val="22"/>
          <w:szCs w:val="22"/>
        </w:rPr>
        <w:t xml:space="preserve"> – nisu ostvareni rashodi iz razloga što su za  projekte u planu proračuna i projekcijama već pripremljene potrebne dokumentacij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Ugostiteljsko turistička zona Pod Bucića Podi</w:t>
      </w:r>
      <w:r>
        <w:rPr>
          <w:sz w:val="22"/>
          <w:szCs w:val="22"/>
        </w:rPr>
        <w:t xml:space="preserve"> – za navedeni projekt započete su projektne dokumentacije za EKI i javnu rasvjetu, vodnogospodarsku infrastrukturu i prometnu infrastrukturu u obuhvatu UPU Pod Bucića Podi, no u izvještajnom razdoblju nije fakturirano ništa, već će biti u narednom razdoblju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roblje Tribanj</w:t>
      </w:r>
      <w:r>
        <w:rPr>
          <w:sz w:val="22"/>
          <w:szCs w:val="22"/>
        </w:rPr>
        <w:t xml:space="preserve"> – Nisu ostvareni rashodi za projektnu dokumentaciju za Groblje Tribanj, već će biti u narednom razdoblju. Kroz program održavanja groblja radilo se na održavanju postojećeg stanja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i/>
          <w:iCs/>
          <w:sz w:val="22"/>
          <w:szCs w:val="22"/>
        </w:rPr>
        <w:t>Objekti javne namjene na području Općine Starigrad</w:t>
      </w:r>
      <w:r>
        <w:rPr>
          <w:sz w:val="22"/>
          <w:szCs w:val="22"/>
        </w:rPr>
        <w:t xml:space="preserve"> – nisu ostvareni rashodi jer su se tokom godine ostvarili projekti uređenja dječjeg igrališta na Trgu Stjepana Radića i vanjskog igrališta za više sportova u Selinama, pa su daljnji objekti javne namjene planirani u narednom razdoblju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Otkup zemljišt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– nije postojala potreba za otkupom zemljišta stoga nisu ostvareni rashodi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osmog dana od dana objave u "Službenom glasniku Općine Starigrad."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Marko Marasović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1:00Z</dcterms:created>
  <dc:creator>IVE ČAVIĆ ČAVIĆ </dc:creator>
  <dc:description/>
  <cp:keywords/>
  <dc:language>en-US</dc:language>
  <cp:lastModifiedBy>Korisnik23</cp:lastModifiedBy>
  <cp:lastPrinted>2018-03-21T09:57:00Z</cp:lastPrinted>
  <dcterms:modified xsi:type="dcterms:W3CDTF">2025-04-04T07:56:00Z</dcterms:modified>
  <cp:revision>80</cp:revision>
  <dc:subject/>
  <dc:title>       </dc:title>
</cp:coreProperties>
</file>