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576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3/25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2-25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igrad, 26.</w:t>
      </w:r>
      <w:r>
        <w:rPr>
          <w:sz w:val="24"/>
          <w:szCs w:val="24"/>
          <w:lang w:val="hr-HR"/>
        </w:rPr>
        <w:t xml:space="preserve"> veljače </w:t>
      </w:r>
      <w:r>
        <w:rPr>
          <w:sz w:val="24"/>
          <w:szCs w:val="24"/>
        </w:rPr>
        <w:t>2025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11. stavka 5. Zakona o pravu na pristup informacijama („Narodne novine“ br. 25/13, 85/15 i 69/22), i članka  46. Statuta Općine Starigrad («Službeni glasnik Zadarske županije», broj 3/18, 8/18, 3/20, 3/21 i 20/23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pu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L A N 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savjetovanja s javnošću za 2025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/>
      </w:pPr>
      <w:r>
        <w:rPr>
          <w:sz w:val="24"/>
          <w:szCs w:val="24"/>
          <w:lang w:val="hr-HR"/>
        </w:rPr>
        <w:t>Ovom dopunom Plana savjetovanja s javnošću za 2025. godinu (u daljnjem tekstu: Plan) dopunjuje  se tablica koja je sastavni dio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Dopuna Plana savjetovanja s javnošću za 2025. stupa na snagu danom donošenja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n Čavić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5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11"/>
        <w:gridCol w:w="2006"/>
        <w:gridCol w:w="1863"/>
        <w:gridCol w:w="1807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visini paušalnog pore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orezima Općine Starigr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cjena rizika od velikih nesreća Općine Starigr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. 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agrotehničkim mjerama, mjerama uređenja i održavanja poljoprivrednim rudina te posebnim mjerama zaštite od požara na području 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uvjetima i načinu držanja kućnih ljubimaca i načinu postupanja s napuštenim, izgubljenim i divljim životinj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. 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ostupku izbora članova vijeća mjesnih odbora Općine Starigr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ovčanoj potpori za novorođeno dije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8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Odluka o izmjeni Odluke o sufinanciranju prijevoza vo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0 dan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socijalnoj skrbi Općine Starigr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Godišnji plan upravljanja imovinom u vlasništvu Općine Starigrad za 202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00Z</dcterms:created>
  <dc:creator>Anri Pavlica</dc:creator>
  <dc:description/>
  <cp:keywords/>
  <dc:language>en-US</dc:language>
  <cp:lastModifiedBy>Korisnik23</cp:lastModifiedBy>
  <cp:lastPrinted>2023-08-18T09:22:00Z</cp:lastPrinted>
  <dcterms:modified xsi:type="dcterms:W3CDTF">2025-03-03T08:25:00Z</dcterms:modified>
  <cp:revision>6</cp:revision>
  <dc:subject/>
  <dc:title>Općinsko poglavarstvo</dc:title>
</cp:coreProperties>
</file>