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13-02/25-01/07</w:t>
      </w:r>
    </w:p>
    <w:p>
      <w:pPr>
        <w:pStyle w:val="Normal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URBROJ: 2198-9-3-25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es-ES"/>
        </w:rPr>
        <w:t>Star</w:t>
      </w:r>
      <w:r>
        <w:rPr>
          <w:sz w:val="24"/>
          <w:szCs w:val="24"/>
          <w:lang w:val="hr-HR"/>
        </w:rPr>
        <w:t>igrad Paklenica, 26. veljače 2025. godine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, 85/15 i 69/22), Općina Starigrad, objavljuj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Odluke o jednokratnoj novčanoj potpori za novorođeno dijete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na Starigrad objavljuje Nacrt Odluke o jednokratnoj novčanoj potpori za novorođeno dijete, te poziva  javnost da se uključi u izradu izmjena općeg akta. Savjetovanje s javnošću provest će se u trajanju od 30 dana u razdoblju od 27. veljače 2025. godine do</w:t>
      </w:r>
      <w:r>
        <w:rPr>
          <w:color w:val="FF000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28. ožujka 2025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dokumenta i pristiglih prijedloga i mišljenja, formulirat će se konačni tekst  Odluke o jednokratnoj novčanoj potpori za novorođeno dijet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dokumenta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s-ES"/>
        </w:rPr>
        <w:t>PROČELNICA: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ab/>
        <w:tab/>
        <w:tab/>
        <w:tab/>
        <w:tab/>
        <w:tab/>
        <w:tab/>
        <w:tab/>
        <w:tab/>
        <w:t>Marina Milovac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9:00Z</dcterms:created>
  <dc:creator>Anri Pavlica</dc:creator>
  <dc:description/>
  <cp:keywords/>
  <dc:language>en-US</dc:language>
  <cp:lastModifiedBy>Korisnik23</cp:lastModifiedBy>
  <cp:lastPrinted>2025-01-21T10:52:00Z</cp:lastPrinted>
  <dcterms:modified xsi:type="dcterms:W3CDTF">2025-02-26T12:07:00Z</dcterms:modified>
  <cp:revision>23</cp:revision>
  <dc:subject/>
  <dc:title>Općinsko poglavarstvo</dc:title>
</cp:coreProperties>
</file>