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/naziv pravne osob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raspisanog javnog natječaja za podnošenje ponuda za kupnju građevinskog zemljišta u vlasništvu Općine Starigrad</w:t>
      </w:r>
      <w:r>
        <w:rPr>
          <w:sz w:val="24"/>
          <w:szCs w:val="24"/>
        </w:rPr>
        <w:t>, KLASA: 944-01/23-01/03, URBROJ: 2198-9-2-24-9 od 09. prosinca 2024.,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čest. zem. 2190/2  k.o. Seline, površine 1157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 EUR-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Korisnik</cp:lastModifiedBy>
  <cp:lastPrinted>2022-04-08T12:41:00Z</cp:lastPrinted>
  <dcterms:modified xsi:type="dcterms:W3CDTF">2024-12-09T09:28:00Z</dcterms:modified>
  <cp:revision>9</cp:revision>
  <dc:subject/>
  <dc:title>Podnositelj ponude:  __________________________________________________________</dc:title>
</cp:coreProperties>
</file>