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3. rujn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2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06. rujna 2024. godine s početkom u 10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21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zentacija Analize modela raspolaganja ugostiteljsko-turističkom zonom Pod Bucića Podi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ugodišnje izvješće o radu načelnika Općine Starigrad za razdoblje 01.01. - 30.06.2024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lugodišnji izvještaj o izvršenju proračuna Općine Starigrad za razdoblje od 01.01. – 30.06.2024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glasnost na polugodišnji izvještaj o izvršenju Financijskog plana DV „Osmjeh“ za razdoblje 01.01.-30.06.2024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računa Općine Starigrad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javnih potreba u školstvu, predškolskom odgoju i naobrazbi u 2024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bookmarkStart w:id="0" w:name="_Hlk175726047"/>
      <w:bookmarkEnd w:id="0"/>
      <w:r>
        <w:rPr>
          <w:sz w:val="24"/>
          <w:szCs w:val="24"/>
          <w:lang w:val="hr-HR"/>
        </w:rPr>
        <w:t>I. izmjene i dopune Programa javnih potreba u sportu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bookmarkStart w:id="1" w:name="_Hlk175726047"/>
      <w:bookmarkEnd w:id="1"/>
      <w:r>
        <w:rPr>
          <w:sz w:val="24"/>
          <w:szCs w:val="24"/>
          <w:lang w:val="hr-HR"/>
        </w:rPr>
        <w:t>I. izmjene i dopune Programa javnih potreba u kulturi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građenja komunalne infrastrukture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 izmjene i dopune Programa održavanja komunalne infrastrukture za 2024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raspodjeli rezultata i načinu korištenja viška prihoda iz 2023. god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glasnost na I. Rebalans financijskog plana Dječjeg vrtića "Osmjeh".  za 2024. godinu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glasnost na Godišnje izvješće o ostvarivanju plana i programa rada dječjeg vrtića „Osmjeh“ za pedagošku godinu 2023./2024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glasnost na Godišnji plan i program rada dječjeg vrtića „Osmjeh“ za pedagošku godinu 2024./2025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svajanju Izvješća o provedbi plana upravljanja imovinom u vlasništvu Općine Starigrad za 2023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 o radovima na uređenju Središnjeg obalnog pojasa naselja Starigrad Paklenica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lokaciji za izgradnju vatrogasnog doma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II. izmjeni Odluke o koeficijentima za obračun plaće službenika i namještenika u Jedinstvenom upravnom odjelu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ukidanju statusa javnog dobra u općoj uporabi na čest. br. 4064/2 i 4064/3 k.o. Seline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molbe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,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PC</dc:creator>
  <dc:description/>
  <cp:keywords/>
  <dc:language>en-US</dc:language>
  <cp:lastModifiedBy>opcina starigrad</cp:lastModifiedBy>
  <cp:lastPrinted>2024-09-02T14:35:00Z</cp:lastPrinted>
  <dcterms:modified xsi:type="dcterms:W3CDTF">2024-09-02T12:39:00Z</dcterms:modified>
  <cp:revision>23</cp:revision>
  <dc:subject/>
  <dc:title>                            </dc:title>
</cp:coreProperties>
</file>