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</w:rPr>
        <w:t>KLASA: 400-03/23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6. rujna 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 10/97, 107/07, 94/13, 98/19, 57/22 i 101/23), članka 141. Zakona o odgoju i obrazovanju u osnovnoj i srednjoj školi („Narodne novine“ broj 87/08 do 156/23) i članka 30. Statuta Općine Starigrad („Službeni glasnik Zadarske županije“, broj: 3/18, 8/18, 3/20, 3/21 i 20/23) Općinsko vijeće Općine Starigrad na svojoj 22. sjednici održanoj dana  6. rujna 2024. godine, donijelo je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2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gramom javnih potreba u školstvu, predškolskom odgoju i naobrazbi Općine Starigrad za 2024. godinu osigurava se: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ufinanciranje troškova prijevoza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24. godini mijenja se Program javnih potreba u školstvu, predškolskom odgoju i naobrazbi u 2024. godini, te se u sklopu aktivnosti Dječji vrtić "Osmjeh" povećavaju sredstva za iznos od 11.566,00 EUR: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04"/>
        <w:gridCol w:w="280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ta Arheološki susre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financiranje troškova prijevoza učenika srednjih š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66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00,00 EUR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0,00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6,00 EU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ka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ve Izmjene i dopune Programa stupaju na snagu osmog dana od dana objave u „Službenom glasniku Općine Starigrad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Marko Maras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PC</dc:creator>
  <dc:description/>
  <cp:keywords/>
  <dc:language>en-US</dc:language>
  <cp:lastModifiedBy>Korisnik23</cp:lastModifiedBy>
  <cp:lastPrinted>2020-10-04T13:31:00Z</cp:lastPrinted>
  <dcterms:modified xsi:type="dcterms:W3CDTF">2024-09-05T10:15:00Z</dcterms:modified>
  <cp:revision>27</cp:revision>
  <dc:subject/>
  <dc:title>                 </dc:title>
</cp:coreProperties>
</file>