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ODBOR ZA DODJELU 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JAVNIH PRIZNANJA 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OPĆINE STARIGRAD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KLASA:061-01/24-01/01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URBROJ:2198-9-1-24-11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>Starigrad Paklenica, 05. travnja 2024 godine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ab/>
        <w:tab/>
        <w:tab/>
        <w:tab/>
        <w:t>OPĆINSKOM VIJEĆU OPĆINE STARIGRAD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ab/>
        <w:t>PREDMET: Prijedlozi za dodjelu javnih priznanja Općine Starigrad u 2024. godinu</w:t>
        <w:tab/>
        <w:tab/>
        <w:tab/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ab/>
        <w:t>PRAVNI TEMELJ ZA DODJELU JAVNIH PRIZNANJA: Statut Općine Starigrad (“Službeni glasnik Zadarske županije broj 3/18, 8/18, 3/20, 3/21 i 20/23) te Odluka o javnim priznanjima Općine Starigrad od 25. siječnja 2018. godine 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es-ES"/>
        </w:rPr>
        <w:tab/>
        <w:t>NADLEŽNOST ZA DONOŠENJE ODLUKE: Odluku o dobitnicima javnih priznanja donosi Općinsko vijeće Općine Starigrad na prijedlog Odbora za dodjelu javnih priznanja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>PREDLAGATELJ ZA DONOŠENJE ODLUKE O DODJELI JAVNIH PRIZNANJA: Odbor za dodjelu javnim priznanja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ab/>
        <w:t>IZVJESTITELJ: Marko Marasović, predsjednik Odbora za dodjelu javnih priznanja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>OBRAZLOŽENJE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ab/>
      </w:r>
      <w:r>
        <w:rPr>
          <w:rStyle w:val="Emphasis"/>
          <w:i w:val="false"/>
          <w:iCs w:val="false"/>
          <w:sz w:val="24"/>
          <w:szCs w:val="24"/>
          <w:lang w:val="hr-HR"/>
        </w:rPr>
        <w:t xml:space="preserve">Statutom Općine Starigrad (“Službeni glasnik Zadarske županije” broj </w:t>
      </w:r>
      <w:r>
        <w:rPr>
          <w:sz w:val="24"/>
          <w:szCs w:val="24"/>
          <w:lang w:val="es-ES"/>
        </w:rPr>
        <w:t xml:space="preserve">3/18, 8/18, 3/20, 3/21 i 20/23) </w:t>
      </w:r>
      <w:r>
        <w:rPr>
          <w:rStyle w:val="Emphasis"/>
          <w:i w:val="false"/>
          <w:iCs w:val="false"/>
          <w:sz w:val="24"/>
          <w:szCs w:val="24"/>
          <w:lang w:val="hr-HR"/>
        </w:rPr>
        <w:t>propisano je da</w:t>
      </w:r>
      <w:r>
        <w:rPr>
          <w:rStyle w:val="Emphasis"/>
          <w:i w:val="false"/>
          <w:iCs w:val="false"/>
          <w:sz w:val="24"/>
          <w:szCs w:val="24"/>
          <w:lang w:val="hr-HR" w:eastAsia="hr-HR"/>
        </w:rPr>
        <w:t xml:space="preserve"> Općinsko vijeće dodjeljuje javna priznanja za osobita postignuća i doprinos od značaja za razvitak i ugled Općine, a osobito za naročite uspjehe ostvarene u području gospodarstva, znanosti, kulture, zaštite i unapređivanja čovjekovog okoliša, ljudskih prava, sporta, tehničke kulture, zdravstva i drugih javnih djelatnosti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Odlukom o javnim priznanjima Općine Starigrad od 25. siječnja 2018. godine uređen je postupak i uvjeti dojele javnih priznanja Općine Starigrad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>Prijedlog za dodjelu javnih priznanja mogu isticati sve fizičke i pravne osob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Grb Općine Starigrad može se dodijeliti fizičkoj i pravnoj osobi za osobite radne i poslovne rezultate te za doprinos </w:t>
      </w:r>
      <w:r>
        <w:rPr>
          <w:color w:val="000000"/>
          <w:sz w:val="24"/>
          <w:szCs w:val="24"/>
          <w:lang w:val="hr-HR"/>
        </w:rPr>
        <w:t xml:space="preserve">od osobitog značaja za razvitak i ugled Općine Starigrad, a poglavito za naročite uspjehe u unapređivanju gospodarstva, znanosti, kulture, zaštite i unapređivanja čovjekovog okoliša, sporta, tehničke kulture, zdravstva, zaštite i spašavanja i drugih javnih djelatnosti te za poticanje aktivnosti koje su tome usmjerene, </w:t>
      </w:r>
      <w:r>
        <w:rPr>
          <w:sz w:val="24"/>
          <w:szCs w:val="24"/>
          <w:lang w:val="hr-HR"/>
        </w:rPr>
        <w:t>Općina Starigrad dodjeljuje javna priznan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Nagrada Općine Starigrad dodjeljuje se fizičkoj ili pravnoj osobi neovisno o prebivalištu odnosno sjedištu za doprinos </w:t>
      </w:r>
      <w:r>
        <w:rPr>
          <w:color w:val="000000"/>
          <w:sz w:val="24"/>
          <w:szCs w:val="24"/>
          <w:lang w:val="hr-HR"/>
        </w:rPr>
        <w:t xml:space="preserve">osobitog značaja za razvitak i ugled Općine Starigrad, a poglavito za naročite uspjehe u unapređivanju gospodarstva, znanosti, kulture, zaštite i unapređivanja čovjekovog okoliša, sporta, tehničke kulture, zdravstva, zaštite i spašavanja i drugih javnih djelatnosti te za poticanje aktivnosti koje su tome usmjerene, </w:t>
      </w:r>
      <w:r>
        <w:rPr>
          <w:sz w:val="24"/>
          <w:szCs w:val="24"/>
          <w:lang w:val="hr-HR"/>
        </w:rPr>
        <w:t>Općina Starigrad dodjeljuje javna priznanja.</w:t>
      </w:r>
    </w:p>
    <w:p>
      <w:pPr>
        <w:pStyle w:val="Normal"/>
        <w:widowControl w:val="false"/>
        <w:spacing w:lineRule="auto" w:line="232"/>
        <w:ind w:firstLine="708"/>
        <w:jc w:val="both"/>
        <w:rPr/>
      </w:pPr>
      <w:r>
        <w:rPr>
          <w:sz w:val="24"/>
          <w:szCs w:val="24"/>
          <w:lang w:val="hr-HR" w:eastAsia="hr-HR"/>
        </w:rPr>
        <w:t>Nagrada Općine Starigrad koja se dodjeljuje fizičkoj osobi (pojedincu) sastoji se od plakete i novčane nagrade u iznosu jedne prosječne neto plaće ostvarene u prethodnom tromjesečju u RH.</w:t>
      </w:r>
    </w:p>
    <w:p>
      <w:pPr>
        <w:pStyle w:val="Normal"/>
        <w:widowControl w:val="false"/>
        <w:spacing w:lineRule="auto" w:line="232"/>
        <w:ind w:firstLine="708"/>
        <w:jc w:val="both"/>
        <w:textAlignment w:val="auto"/>
        <w:rPr/>
      </w:pPr>
      <w:r>
        <w:rPr>
          <w:sz w:val="24"/>
          <w:szCs w:val="24"/>
          <w:lang w:val="hr-HR" w:eastAsia="hr-HR"/>
        </w:rPr>
        <w:t>Nagrada Općine Starigrad koja se dodjeljuje pravnoj osobi sastoji se od plakete</w:t>
      </w:r>
      <w:r>
        <w:rPr>
          <w:rFonts w:cs="Arial" w:ascii="Arial" w:hAnsi="Arial"/>
          <w:sz w:val="24"/>
          <w:szCs w:val="24"/>
          <w:lang w:val="hr-HR" w:eastAsia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sz w:val="24"/>
          <w:szCs w:val="24"/>
          <w:lang w:val="hr-HR"/>
        </w:rPr>
        <w:t xml:space="preserve">Postupak za dodjelu javnih priznanja pokreće Odbor za dodjelu javnih priznanja raspisivanjem pozivnog natječaja, a odluku o dodjeli javnih priznanja donosi Općinsko vijeće Općine Starigrad na prijedlog Odbora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zivni natječaj za dodjelu javnih priznanja Općine Starigrad, objavljen je u Zadarskom listu dana  28. veljače 2024. godine, na web stranici Općine Starigrad te je izvješen i na oglasnim pločama Općine Starigrad.</w:t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ismeni prijedlozi mogli su se dostaviti do 29. ožujka 2024. godine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hr-HR"/>
        </w:rPr>
        <w:t>Do zaključenja Pozivnog natječaja zaprimljena su ukupno 6 prijedloga za dodjelu slijedećih javnih priznanja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hr-HR"/>
        </w:rPr>
        <w:t xml:space="preserve">- Tri prijedloga za Grb Općine Starigrad 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Tri prijedloga za dodjelu Nagrade Općine Starigrad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bor za dodjelu javnih priznanja održao je dana 05. travnja 2024. godine sjednicu na kojoj je razmatao sve pristigle prijedloge za dodjelu javnih priznanja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OSTAVLJENI PRIJEDLOZI ZA DODJELU JAVNIH PRIZNANJA OPĆINE STARIGRAD PO POZIVNOM NATJEČAJU OD 28. VELJAČE 2024. g. (po redosljedu zaprimanja)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u w:val="single"/>
          <w:lang w:val="es-ES"/>
        </w:rPr>
        <w:t>I.PRIJEDLOZI</w:t>
      </w:r>
      <w:r>
        <w:rPr>
          <w:sz w:val="24"/>
          <w:szCs w:val="24"/>
          <w:u w:val="single"/>
          <w:lang w:val="hr-HR"/>
        </w:rPr>
        <w:t xml:space="preserve"> </w:t>
      </w:r>
      <w:r>
        <w:rPr>
          <w:sz w:val="24"/>
          <w:szCs w:val="24"/>
          <w:u w:val="single"/>
          <w:lang w:val="es-ES"/>
        </w:rPr>
        <w:t>ZA</w:t>
      </w:r>
      <w:r>
        <w:rPr>
          <w:sz w:val="24"/>
          <w:szCs w:val="24"/>
          <w:u w:val="single"/>
          <w:lang w:val="hr-HR"/>
        </w:rPr>
        <w:t xml:space="preserve"> </w:t>
      </w:r>
      <w:r>
        <w:rPr>
          <w:sz w:val="24"/>
          <w:szCs w:val="24"/>
          <w:u w:val="single"/>
          <w:lang w:val="es-ES"/>
        </w:rPr>
        <w:t>DODJELU</w:t>
      </w:r>
      <w:r>
        <w:rPr>
          <w:sz w:val="24"/>
          <w:szCs w:val="24"/>
          <w:u w:val="single"/>
          <w:lang w:val="hr-HR"/>
        </w:rPr>
        <w:t xml:space="preserve"> </w:t>
      </w:r>
      <w:r>
        <w:rPr>
          <w:sz w:val="24"/>
          <w:szCs w:val="24"/>
          <w:u w:val="single"/>
          <w:lang w:val="es-ES"/>
        </w:rPr>
        <w:t>NAGRADE</w:t>
      </w:r>
      <w:r>
        <w:rPr>
          <w:sz w:val="24"/>
          <w:szCs w:val="24"/>
          <w:u w:val="single"/>
          <w:lang w:val="hr-HR"/>
        </w:rPr>
        <w:t xml:space="preserve"> </w:t>
      </w:r>
      <w:r>
        <w:rPr>
          <w:sz w:val="24"/>
          <w:szCs w:val="24"/>
          <w:u w:val="single"/>
          <w:lang w:val="es-ES"/>
        </w:rPr>
        <w:t>OP</w:t>
      </w:r>
      <w:r>
        <w:rPr>
          <w:sz w:val="24"/>
          <w:szCs w:val="24"/>
          <w:u w:val="single"/>
          <w:lang w:val="hr-HR"/>
        </w:rPr>
        <w:t>Ć</w:t>
      </w:r>
      <w:r>
        <w:rPr>
          <w:sz w:val="24"/>
          <w:szCs w:val="24"/>
          <w:u w:val="single"/>
          <w:lang w:val="es-ES"/>
        </w:rPr>
        <w:t>INE</w:t>
      </w:r>
      <w:r>
        <w:rPr>
          <w:sz w:val="24"/>
          <w:szCs w:val="24"/>
          <w:u w:val="single"/>
          <w:lang w:val="hr-HR"/>
        </w:rPr>
        <w:t xml:space="preserve"> </w:t>
      </w:r>
      <w:r>
        <w:rPr>
          <w:sz w:val="24"/>
          <w:szCs w:val="24"/>
          <w:u w:val="single"/>
          <w:lang w:val="es-ES"/>
        </w:rPr>
        <w:t>STARIGRAD</w:t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>Mons. Milan Zgrablić – predlagatelj: Višeslav Jure Dokoz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u w:val="single"/>
          <w:lang w:val="hr-HR"/>
        </w:rPr>
        <w:t xml:space="preserve">Iz obrazloženja: </w:t>
      </w:r>
      <w:r>
        <w:rPr>
          <w:sz w:val="24"/>
          <w:szCs w:val="24"/>
          <w:lang w:val="hr-HR"/>
        </w:rPr>
        <w:t>za iznimnu pomoć u duhovnom preporodu Općine Starigrad kao i obnovi sakralnih objekata u sve 3 žup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rija Ramić (medicinska sestra) – predlagatelj Jole Petričević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u w:val="single"/>
          <w:lang w:val="hr-HR"/>
        </w:rPr>
        <w:t>Iz obrazloženja</w:t>
      </w:r>
      <w:r>
        <w:rPr>
          <w:sz w:val="24"/>
          <w:szCs w:val="24"/>
          <w:lang w:val="hr-HR"/>
        </w:rPr>
        <w:t xml:space="preserve">: zbog stručnosti, požrtvovnosti, ljubaznosti, strpljenju i razumijevanju potreba svih pacijenat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rija Ramić očitovala se o prijedlogu i izjasnila da ne može prihvatiti nagrad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a škola Starigrad – predlagatelj Turistička zajednica Općine Starigrad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hr-HR"/>
        </w:rPr>
        <w:t>Iz obrazloženja:</w:t>
      </w:r>
      <w:r>
        <w:rPr>
          <w:sz w:val="24"/>
          <w:szCs w:val="24"/>
          <w:lang w:val="hr-HR"/>
        </w:rPr>
        <w:t xml:space="preserve"> zbog pokretanja cijelog niza projekata i aktivnosti kojima je cilj bio istražiti, sačuvati od zaborava, ali i promovirati bogatu prirodnu i kulturno povijesnu baštinu našeg kraja: izložba u suradnji sa Arheološkim muzejom iz Zagreba, izdavanje knjige „Pinjurom i žlicom po Podgorju“, projekt na nacionalnoj razini „Zeleno srce kuca za nas“, projekt u suradnji sa školama iz Poljske i Grčke „Đir po mistu“, projekt „Kišobran“, sudjelovanje na projektu „Okusi baštinu“ te drugi projekti i aktivnosti, te brojnih uspjeha na županijskoj i državnoj razini kroz literarna i druga natjecan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s-ES"/>
        </w:rPr>
        <w:t>II. PRIJEDLOZI ZA DODJELU GRBA OPĆINE STARIGRAD</w:t>
      </w:r>
      <w:r>
        <w:rPr>
          <w:sz w:val="24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n Tomislav Končurat – predlagatelj Višeslav Jure Dokoz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u w:val="single"/>
          <w:lang w:val="hr-HR"/>
        </w:rPr>
        <w:t xml:space="preserve">Iz obrazloženja: </w:t>
      </w:r>
      <w:r>
        <w:rPr>
          <w:sz w:val="24"/>
          <w:szCs w:val="24"/>
          <w:lang w:val="hr-HR"/>
        </w:rPr>
        <w:t xml:space="preserve">zbog osobitih zasluga i rezultata koje je ostvario od dolaska u tri župe, duhovni preporoditelj podgorja, zbog obnove sakralnih objekat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n Tomislav Končurat očitovao se o prijedlogu i izjasnio se da ne može prihvatiti nagrad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eilson holidays travel agency d.o.o. – predlagatelj Jole Petričević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u w:val="single"/>
          <w:lang w:val="hr-HR"/>
        </w:rPr>
        <w:t>Iz obrazloženja</w:t>
      </w:r>
      <w:r>
        <w:rPr>
          <w:sz w:val="24"/>
          <w:szCs w:val="24"/>
          <w:lang w:val="hr-HR"/>
        </w:rPr>
        <w:t>: agencija iz Velike Britanije zbog vrlo dobrih poslovnih rezultata, te povećanja prihoda i dobiti Hotela „Alan“ te značajnog povećanja vanpansionske potrošnj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veučilište u Zadru – predlagatelj Šime Knežević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u w:val="single"/>
          <w:lang w:val="hr-HR"/>
        </w:rPr>
        <w:t>Iz obrazloženja</w:t>
      </w:r>
      <w:r>
        <w:rPr>
          <w:sz w:val="24"/>
          <w:szCs w:val="24"/>
          <w:lang w:val="hr-HR"/>
        </w:rPr>
        <w:t xml:space="preserve">: zbog organizacije znanstvenog skupa koji je uzeo u obzir ukupnost povijesno-kulturnih značajnosti te gospodarske potrebe opstanka i razvitka područja, program je obuhvatio 40 izlaganja u kojima su izlagači predstavili rezultate istraživanja. Na temelju održanog znanstvenog skupa izdana je Monografija Starigrad Paklenica kao vrijedni i trajni spomen na ovaj kraj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ZAKLJUČAK: Nakon razmatranja svih pristiglih prijedloga za dodjelu javnih priznanja, Odbor za dodjelu javnih priznanja jednoglasno predlaže Općinskom vijeću Općine Starigrad slijedeće prijedloge za dodjelu javnih priznanja Općine Starigrad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0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u w:val="single"/>
          <w:lang w:val="hr-HR"/>
        </w:rPr>
        <w:t>Za dobitnika Nagrade Općine Starigrad</w:t>
      </w:r>
      <w:r>
        <w:rPr>
          <w:sz w:val="24"/>
          <w:szCs w:val="24"/>
          <w:lang w:val="hr-HR"/>
        </w:rPr>
        <w:t xml:space="preserve"> predlaže se:</w:t>
      </w:r>
    </w:p>
    <w:p>
      <w:pPr>
        <w:pStyle w:val="Normal"/>
        <w:ind w:left="70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Osnovna škola Starigrad  – za doprinos u području obrazovanja kao i očuvanja te promocije kulturno – povijesne baštine </w:t>
      </w:r>
    </w:p>
    <w:p>
      <w:pPr>
        <w:pStyle w:val="Normal"/>
        <w:ind w:left="705" w:hanging="0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  <w:u w:val="single"/>
          <w:lang w:val="hr-HR"/>
        </w:rPr>
        <w:t>Za dobitnika Grba Općine Starigrad</w:t>
      </w:r>
      <w:r>
        <w:rPr>
          <w:sz w:val="24"/>
          <w:szCs w:val="24"/>
          <w:lang w:val="hr-HR"/>
        </w:rPr>
        <w:t xml:space="preserve"> predlaže se:</w:t>
      </w:r>
    </w:p>
    <w:p>
      <w:pPr>
        <w:pStyle w:val="Normal"/>
        <w:ind w:left="70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Sveučilište u Zadru – za osobiti doprinos u području znanosti i kultur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Zapisničar</w:t>
        <w:tab/>
        <w:tab/>
        <w:tab/>
        <w:tab/>
        <w:tab/>
        <w:tab/>
        <w:tab/>
        <w:tab/>
        <w:t xml:space="preserve">            Predsjednik Odbora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rija Jukić, spec.admin.publ</w:t>
        <w:tab/>
        <w:tab/>
        <w:tab/>
        <w:tab/>
        <w:tab/>
        <w:tab/>
        <w:t xml:space="preserve">Marko Marasović, dipl.inž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2240" w:h="17291"/>
      <w:pgMar w:left="1134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30:00Z</dcterms:created>
  <dc:creator>XP</dc:creator>
  <dc:description/>
  <cp:keywords/>
  <dc:language>en-US</dc:language>
  <cp:lastModifiedBy>Korisnik</cp:lastModifiedBy>
  <cp:lastPrinted>2016-07-06T09:00:00Z</cp:lastPrinted>
  <dcterms:modified xsi:type="dcterms:W3CDTF">2024-04-08T10:30:00Z</dcterms:modified>
  <cp:revision>2</cp:revision>
  <dc:subject/>
  <dc:title>ODBOR ZA DODJELU</dc:title>
</cp:coreProperties>
</file>