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2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9. trav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19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12. travnja 2024. godine s početkom u 9:0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18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zajedničkom obavljanju poslova redarstva s Općinom Poličnik, Općinom Ražanac, Općinom Novigrad, Općinom Jasenice i Općinom Posedarj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g Odluke o dodjeli javnih priznanja Općine Starigrad   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molb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</w:t>
        <w:tab/>
        <w:tab/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8:00Z</dcterms:created>
  <dc:creator>PC</dc:creator>
  <dc:description/>
  <cp:keywords/>
  <dc:language>en-US</dc:language>
  <cp:lastModifiedBy>opcina starigrad</cp:lastModifiedBy>
  <cp:lastPrinted>2024-04-09T07:31:00Z</cp:lastPrinted>
  <dcterms:modified xsi:type="dcterms:W3CDTF">2024-04-09T05:58:00Z</dcterms:modified>
  <cp:revision>8</cp:revision>
  <dc:subject/>
  <dc:title>                            </dc:title>
</cp:coreProperties>
</file>