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4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-9-3-24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9. travnj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/manifestacija udruga u okviru javnih potreba u 2024. godini (u daljnjem tekstu: Povjerenstvo), Pročelnica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/manifestacija udruga u okviru javnih potreba u 2024. godini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udruga u okviru javnih potreba u 2024. godini iznosila j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sport – 16.000,00 EUR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zdravstvo i socijalna skrb – 3.000,00 EUR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promicanje vrijednosti Domovinskog rata – 3.000,00 EUR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bookmarkEnd w:id="2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- je 300,00 EUR, a najveći iznos po pojedinom projektu je 5.000,00 EUR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400113"/>
      <w:bookmarkStart w:id="4" w:name="_Hlk53400113"/>
      <w:bookmarkEnd w:id="4"/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zdravstvo i socijalna skrb</w:t>
      </w:r>
      <w:r>
        <w:rPr>
          <w:rFonts w:cs="Times New Roman" w:ascii="Times New Roman" w:hAnsi="Times New Roman"/>
          <w:sz w:val="24"/>
          <w:szCs w:val="24"/>
        </w:rPr>
        <w:t xml:space="preserve"> – je 133,00 EUR, a najveći iznos po pojedinom projektu je 663,00 EUR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zaprimljena niti jedna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icanje vrijednosti Domovinskog rata </w:t>
      </w:r>
      <w:r>
        <w:rPr>
          <w:rFonts w:cs="Times New Roman" w:ascii="Times New Roman" w:hAnsi="Times New Roman"/>
          <w:sz w:val="24"/>
          <w:szCs w:val="24"/>
        </w:rPr>
        <w:t>- je 150,00 EUR, a najveći iznos po pojedinom projektu je 700,00 EUR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Zaprimljene su 2  (dvije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Zaprimljeno je ukupno  5 (pet) prijava na natječaj za sva prioritetna područja zajedno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0599438"/>
      <w:bookmarkStart w:id="6" w:name="_Hlk510599438"/>
      <w:bookmarkEnd w:id="6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u sportskim natjecanjima u 2024. 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lježetarica 9b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za djecu i mlade, natjecateljska sezona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arski klub Gorštak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Preradović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2 Kruševo Vrul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283134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lander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ratnih veterana 7. Domobranske pukovnije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tula Kašića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1296642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 i događanja kroz 2024. godin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hrvatskih civilnih stradalnika Domovinskog rata Z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ne Krnarutića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54860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vilni stradalnici Domovinskog rata (redovna djelatnost obilježavanje obljetnic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0,00 EUR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10599438"/>
      <w:bookmarkStart w:id="8" w:name="_Hlk510599438"/>
      <w:bookmarkEnd w:id="8"/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OČELNICA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ina Milovac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23</cp:lastModifiedBy>
  <cp:lastPrinted>2022-03-18T09:22:00Z</cp:lastPrinted>
  <dcterms:modified xsi:type="dcterms:W3CDTF">2024-04-09T06:27:00Z</dcterms:modified>
  <cp:revision>19</cp:revision>
  <dc:subject/>
  <dc:title/>
</cp:coreProperties>
</file>