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4-01/1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8. ožujk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18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13. ožujka 2024. godine s početkom u 14:3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DNEVNOG REDA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17. sjednice Općinskog vijeć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tualno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Polugodišnje izvješće o radu načelnika Općine Starigrad za razdoblje 01.07.-31.12.2023. godin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bookmarkStart w:id="0" w:name="_Hlk130816728"/>
      <w:bookmarkStart w:id="1" w:name="_Hlk98504452"/>
      <w:r>
        <w:rPr>
          <w:sz w:val="24"/>
          <w:szCs w:val="24"/>
        </w:rPr>
        <w:t>Odluka o usvajanju godišnjeg izvještaja o izvršenju Proračuna Općine Starigrad za 2023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dluka o usvajanju Izvješća o izvršenju Programa građenja komunalne infrastrukture za  2023. g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dluka o usvajanju Izvješća o izvršenju Programa održavanja komunalne infrastrukture za 2023. g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dluka o usvajanju Izvješća o izvršenju Programa javnih potreba u sportu za 2023. g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dluka o usvajanju Izvješća o izvršenju Programa javnih potreba u kulturi za 2023. g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svajanju Izvješća o izvršenju Programa javnih potreba u školstvu, predškolskom odgoju i naobrazbi Općine Starigrad u 2023. g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svajanju Izvješća o izvršenju Programa socijalne skrbi Općine Starigrad za2023. g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svajanju izvješća o izvršenju Programa korištenja naknade za zadržavanje nezakonito izgrađenih zgrada u prostoru za 2023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bookmarkStart w:id="2" w:name="_Hlk130816728"/>
      <w:bookmarkStart w:id="3" w:name="_Hlk98504452"/>
      <w:r>
        <w:rPr>
          <w:sz w:val="24"/>
          <w:szCs w:val="24"/>
          <w:lang w:val="hr-HR"/>
        </w:rPr>
        <w:t>Suglasnost na godišnji izvještaj o izvršenju Financijskog plana DV Osmjeh za 2023. godinu</w:t>
      </w:r>
      <w:bookmarkEnd w:id="2"/>
      <w:bookmarkEnd w:id="3"/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lan upravljanja pomorskim dobrom na području Općine Starigrad za razdoblje 2024.-2028.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tanju zaštite od požara i provedbe godišnjeg provedbenog plana unapređenja zaštite od požara na području Općine Starigrad za 2023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osnivanju i izdavanju Službenog glasnika Općine Starigrad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osnivanju Savjeta mladih Općine Starigrad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davanju suglasnosti za pripajanje isporučitelja vodnih usluga na uslužnom području 30. trgovačkom društvu Vodovod d.o.o. za usluge opskrbe pitkom vodom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visini jediničnog iznosa zakupnine na turističkom zemljištu na kojem su izgrađeni hoteli i turistička naselja 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Odluka o izmjeni Odluke o koeficijentima za obračun plaće službenika i namještenika u Jedinstvenom upravnom odjelu Općine Starigrad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plaći i drugim pravima dužnosnika u Općini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visini plaće direktora društva Argyruntum d.o.o.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bookmarkStart w:id="4" w:name="_Hlk488410747"/>
      <w:bookmarkStart w:id="5" w:name="_Hlk81823997"/>
      <w:bookmarkStart w:id="6" w:name="_Hlk88815126"/>
      <w:bookmarkEnd w:id="5"/>
      <w:r>
        <w:rPr>
          <w:sz w:val="24"/>
          <w:szCs w:val="24"/>
          <w:lang w:val="hr-HR"/>
        </w:rPr>
        <w:t>Zamolbe</w:t>
      </w:r>
      <w:bookmarkEnd w:id="4"/>
      <w:bookmarkEnd w:id="6"/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bookmarkStart w:id="7" w:name="_Hlk81823997"/>
      <w:bookmarkEnd w:id="7"/>
      <w:r>
        <w:rPr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</w:t>
        <w:tab/>
        <w:tab/>
      </w:r>
    </w:p>
    <w:p>
      <w:pPr>
        <w:pStyle w:val="Normal"/>
        <w:spacing w:before="280" w:after="280"/>
        <w:ind w:left="6372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ab/>
        <w:t>Marko Marasović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559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9:00Z</dcterms:created>
  <dc:creator>PC</dc:creator>
  <dc:description/>
  <cp:keywords/>
  <dc:language>en-US</dc:language>
  <cp:lastModifiedBy>opcina starigrad</cp:lastModifiedBy>
  <cp:lastPrinted>2024-03-08T12:36:00Z</cp:lastPrinted>
  <dcterms:modified xsi:type="dcterms:W3CDTF">2024-03-08T11:40:00Z</dcterms:modified>
  <cp:revision>7</cp:revision>
  <dc:subject/>
  <dc:title>                            </dc:title>
</cp:coreProperties>
</file>