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4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igrad Paklenica,  </w:t>
        <w:softHyphen/>
        <w:softHyphen/>
        <w:t>13. ožujka 202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 xml:space="preserve"> 33/01, 60/01, 129/05, 109/07,125/08, 36/09, 150/11, 144/12, 19/13, 137/15, 123/17, 98/19 i 144/20</w:t>
      </w:r>
      <w:r>
        <w:rPr>
          <w:sz w:val="22"/>
          <w:szCs w:val="22"/>
          <w:lang w:val="pl-PL"/>
        </w:rPr>
        <w:t>), članka 75. Zakona o sportu ("Narodne novine" broj 141/22)  i članka 30. Statuta Općine Starigrad („Službeni glasnik Zadarske županije“, broj 3/18, 8/18, 3/20, 3/21 i 20/23) Općinsko vijeće Općine Starigrad na svojoj 18. sjednici održanoj dana </w:t>
      </w:r>
      <w:r>
        <w:rPr>
          <w:sz w:val="22"/>
          <w:szCs w:val="22"/>
        </w:rPr>
        <w:t>13. ožujka 2024. godine</w:t>
      </w:r>
      <w:r>
        <w:rPr>
          <w:sz w:val="22"/>
          <w:szCs w:val="22"/>
          <w:lang w:val="pl-PL"/>
        </w:rPr>
        <w:t>,  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h potreba u sportu u 2023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sportu u 2023. godini (dalje: Program). Program je donesen na 9. sjednici Općinskog vijeća 17. studenoga 2022. godine,  I. (prve) izmjene i dopune Programa donesene su na 13. sjednici Općinskog vijeća 29. svibnja 2023. godine, a II. (druge) izmjene i dopune Programa donesene su na 16. sjednici Općinskog vijeća 30. studenoga 2023. godine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Sredstva za program javnih potreba u području sporta u Proračunu Općine Starigrad za 2023. godinu      predviđena su u ukupnom iznosu od 104.188,00 EUR,</w:t>
      </w:r>
      <w:r>
        <w:rPr>
          <w:sz w:val="22"/>
          <w:szCs w:val="22"/>
        </w:rPr>
        <w:t xml:space="preserve"> I. Izmjenama i dopunama povećana na iznos od 123.418,00 EUR, potom II. izmjenama i dopunama smanjena na iznos od 17.918,00 EUR,</w:t>
      </w:r>
      <w:r>
        <w:rPr>
          <w:bCs/>
          <w:sz w:val="22"/>
          <w:szCs w:val="22"/>
        </w:rPr>
        <w:t xml:space="preserve"> a izvršena su u iznosu od 14.235,26 EUR. </w:t>
      </w:r>
      <w:r>
        <w:rPr>
          <w:rFonts w:cs="Times New Roman"/>
          <w:bCs/>
          <w:sz w:val="22"/>
          <w:szCs w:val="22"/>
        </w:rPr>
        <w:t xml:space="preserve">Sredstva u iznosu od 11.282,00 EUR raspoređena su korisnicima temeljem javnog natječaja raspisanog tokom 2023. godine sukladno Pravilniku o financiranju javnih potreba Općine Starigrad i to za malonogometni klub Paklenica, karate klub Velebit, nogometni klub Hrvatski vitez i planinarski klub Gorštak – Highlander Velebit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559"/>
        <w:gridCol w:w="15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izmjene i dopune 202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izmjene i dopune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ršenje 2023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45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45,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45,00 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55,00 EU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91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91,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91,00 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27,00 EU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82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82,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82,00 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53,26 EUR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i projekt K100001 Uređenje vanjskog sportskog igrališta Sel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ig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27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500,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EUR</w:t>
            </w:r>
          </w:p>
        </w:tc>
      </w:tr>
    </w:tbl>
    <w:p>
      <w:pPr>
        <w:pStyle w:val="Normal"/>
        <w:ind w:right="-340" w:hanging="0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Marko Marasov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IVE ČAVIĆ ČAVIĆ </dc:creator>
  <dc:description/>
  <cp:keywords/>
  <dc:language>en-US</dc:language>
  <cp:lastModifiedBy>Korisnik23</cp:lastModifiedBy>
  <cp:lastPrinted>2013-02-19T09:50:00Z</cp:lastPrinted>
  <dcterms:modified xsi:type="dcterms:W3CDTF">2024-03-14T08:21:00Z</dcterms:modified>
  <cp:revision>50</cp:revision>
  <dc:subject/>
  <dc:title>       </dc:title>
</cp:coreProperties>
</file>