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2-01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98-9-1-24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13. ožujka 2024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 xml:space="preserve"> 33/01, 60/01, 129/05, 109/07,125/08, 36/09, 150/11, 144/12, 19/13, 137/15, 123/17, 98/19 i 144/20</w:t>
      </w:r>
      <w:r>
        <w:rPr>
          <w:sz w:val="22"/>
          <w:szCs w:val="22"/>
          <w:lang w:val="pl-PL"/>
        </w:rPr>
        <w:t xml:space="preserve">), </w:t>
      </w:r>
      <w:r>
        <w:rPr>
          <w:sz w:val="22"/>
          <w:szCs w:val="22"/>
        </w:rPr>
        <w:t xml:space="preserve">članka 49. Zakona o predškolskom odgoju i obrazovanju („Narodne novine“ broj 10/97, 107/07, 94/13, 98/19, 57/22 i 101/23), članka 141. Zakona o odgoju i obrazovanju u osnovnoj i srednjoj školi („Narodne novine“ broj 87/08 do 156/23) te </w:t>
      </w:r>
      <w:r>
        <w:rPr>
          <w:sz w:val="22"/>
          <w:szCs w:val="22"/>
          <w:lang w:val="pl-PL"/>
        </w:rPr>
        <w:t xml:space="preserve">članka 30. Statuta Općine Starigrad („Službeni glasnik Zadarske županije“, broj 3/18, 8/18, 3/20, 3/21 i 20/23) Općinsko vijeće Općine Starigrad na svojoj 18. sjednici održanoj dana  </w:t>
      </w:r>
      <w:r>
        <w:rPr>
          <w:sz w:val="22"/>
          <w:szCs w:val="22"/>
        </w:rPr>
        <w:t>13. ožujka 2024. godine</w:t>
      </w:r>
      <w:r>
        <w:rPr>
          <w:sz w:val="22"/>
          <w:szCs w:val="22"/>
          <w:lang w:val="pl-PL"/>
        </w:rPr>
        <w:t>, donijelo j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usvajanju izvješća o izvršenju Programa javnih potreba u školstvu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dškolskom odgoju i naobrazbi Općine Starigrad u 2023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Programa </w:t>
      </w:r>
      <w:r>
        <w:rPr>
          <w:sz w:val="22"/>
          <w:szCs w:val="22"/>
        </w:rPr>
        <w:t xml:space="preserve">javnih potreba u školstvu, predškolskom odgoju i naobrazbi Općine Starigrad u 2023. godin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 Program je donesen na 9. sjednici Općinskog vijeća 17. studenoga 2022. godine,  I. (prve) izmjene i dopune Programa donesene su na 13. sjednici Općinskog vijeća 29. svibnja 2023. godine, a II. (druge) izmjene i dopune Programa donesene su na 16. sjednici Općinskog vijeća 30. studenoga 2023. godi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Sredstva za program javnih potreba u školstvu, predškolskom odgoju i naobrazbi u Proračunu Općine Starigrad za 2023. godinu predviđena su u ukupnom iznosu od 260.270,00 EUR,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I. Izmjenama i dopunama povećana na iznos od 275.763,00 EUR, potom II. izmjenama i dopunama smanjena na iznos od 225.529,00 EUR,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 a izvršena su u iznosu od 198.172,04 EUR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843"/>
        <w:gridCol w:w="170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izmjene i dopune 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2023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javne potrebe u školstvu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Sufinanciranje potreba u osnovnom školst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jekata O.Š. Stari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1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1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1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1,00 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O.Š. Stari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7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7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7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7,00 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financiranje projekta rano učenje njemačko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1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1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1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5,29 EUR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Stipendije i školar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studen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2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2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2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9,52 EUR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učenika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ova prijevoza učenika S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6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6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6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,36 EUR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A100004 Sufinanciranje radnih materijala učenicima osnovne škol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Sufinanciranje radnih materijale učenicima 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1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1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1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9,60 EUR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gram </w:t>
            </w:r>
            <w:r>
              <w:rPr>
                <w:sz w:val="22"/>
                <w:szCs w:val="22"/>
                <w:shd w:fill="CCC0D9" w:val="clear"/>
              </w:rPr>
              <w:t>0101</w:t>
            </w:r>
            <w:r>
              <w:rPr>
                <w:sz w:val="22"/>
                <w:szCs w:val="22"/>
              </w:rPr>
              <w:t xml:space="preserve"> Predškolski odgoj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100001 Dječji vrtić Osmje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ječji vrtić „Osmjeh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02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495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61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519,27 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Sredstva iz općin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811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224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74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55,54 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Vlastita sredstva DV „Osmjeh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91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71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87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63,73 EUR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arko Marasov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9:00Z</dcterms:created>
  <dc:creator>PC</dc:creator>
  <dc:description/>
  <cp:keywords/>
  <dc:language>en-US</dc:language>
  <cp:lastModifiedBy>Korisnik23</cp:lastModifiedBy>
  <cp:lastPrinted>2024-03-07T14:09:00Z</cp:lastPrinted>
  <dcterms:modified xsi:type="dcterms:W3CDTF">2024-03-14T08:24:00Z</dcterms:modified>
  <cp:revision>43</cp:revision>
  <dc:subject/>
  <dc:title>                 </dc:title>
</cp:coreProperties>
</file>