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13. ožujka 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 broj 33/01, 60/01, 129/05, 109/07,125/08, 36/09, 150/11, 144/12, 19/13, 137/15, 123/17, 98/19 i 144/20) članka 74. Zakona o komunalnom gospodarstvu („Narodne Novine“  broj 68/18, 110/18 i 32/20), te članka 30. Statuta Općine Starigrad ("Službeni glasnik  Zadarske županije" broj 3/18, 8/18, 3/20, 3/21 i 20/23) Općinsko vijeće Općine Starigrad na svojoj 18. sjednici održanoj 13. ožujka 2024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alne infrastrukture na području Općine Starigrad za 2023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Ovom odlukom usvaja se Izvješće o izvršenju Programa održavanja komunalne infrastrukture na području Općine Starigrad za 2023. godinu (dalje: Program). Program je donesen na 9. sjednici Općinskog vijeća 17. studenoga 2022. godine, a I. (prve) izmjene i dopune Programa donesene su na 16. sjednici Općinskog vijeća 30. studenoga 2023. 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  <w:t>Članak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edstva za Program održavanja komunalne infrastrukture na području Općine Starigrad u Proračunu Općine Starigrad za 2023. godinu predviđena su u ukupnom iznosu od 879.287,00 EUR, potom I. Izmjenama i dopunama povećana na iznos od 1.026.287,00 EUR, a izvršena su u iznosu od 717.986,94 EU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724"/>
        <w:gridCol w:w="2001"/>
        <w:gridCol w:w="1962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sta prihod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.543,00 E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.543,00 E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.704,47 EUR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.810,00 E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.631,00 E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.934,29 EUR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.636,00 E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36,00 E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,07 EUR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: Prihodi od poreza, ostali prihodi za posebne namjene, prihodi od financijske i nefinancijske imovine, ostali opći prihodi i primici, višak prihoda iz prethodnih godina, kapitalne pomoći iz državnog proraču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.298,00 E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1.477,00 E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.401,11 EUR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9.287,00 E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26.287,00 E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7.986,94 EUR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25"/>
        <w:gridCol w:w="2127"/>
        <w:gridCol w:w="212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9.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9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6.483,5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9.6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9.6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55.910,61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6.3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6.3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32.049,64 </w:t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2.9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2.9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.307,3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070,1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alja na području 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9.9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.9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.449,8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.809,0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.4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.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.908,1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3.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001,8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Sanacija i asfaltiranje nerazvrstanih cesta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5.7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5.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75.695,8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nad radov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.270,8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6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6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Održavanje javnih površina na kojima nije dopušten promet motornim vozilim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6.5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6.5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.397,1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čistoće javnih površin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9.7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2.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.832,1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Usluge čišćenja i uređenja javnih površ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2.7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2.7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9.445,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igodno ukrašavanje nasel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tavljanje i uklanjanje ukr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6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.355,5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 xml:space="preserve">879.287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026.2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717.986,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brazloženje za značajnija odstupanja ostvarenih rashoda u odnosu na planirana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ržavanje javne rasvjete</w:t>
      </w:r>
      <w:r>
        <w:rPr>
          <w:sz w:val="22"/>
          <w:szCs w:val="22"/>
        </w:rPr>
        <w:t xml:space="preserve"> – zbog prošlogodišnjeg velikog poskupljenja cijene električne energije za 2023. godinu su planirana znatno veća sredstva te nisu ostvarena u planiranom iznosu zbog smanjenih iznosa računa za električnu energiju sukladno Uredbi Vlade RH o otklanjanju poremećaja na domaćem tržištu energij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ržavanje nerazvrstanih cesta</w:t>
      </w:r>
      <w:r>
        <w:rPr>
          <w:sz w:val="22"/>
          <w:szCs w:val="22"/>
        </w:rPr>
        <w:t xml:space="preserve"> – izvršenje je odrađeno u skladu sa potrebama mjera i radnji koje se obavljaju tijekom cijele godine na nerazvrstanim cestama s obzirom da se i kroz sanaciju i asfaltiranje nerazvrstanih cesta odradilo sređivanje novih km nerazvrstanih cest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ržavanje deponija otpada</w:t>
      </w:r>
      <w:r>
        <w:rPr>
          <w:sz w:val="22"/>
          <w:szCs w:val="22"/>
        </w:rPr>
        <w:t xml:space="preserve"> – nije bilo izvršenja s obzirom da su u prethodnoj godini odrađene potrebne radnje na saniranom odlagalištu otpada, te se kroz program zaštita okoliša odrađuje potrebni monitoring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ržavanje plaža i obalnog pojasa</w:t>
      </w:r>
      <w:r>
        <w:rPr>
          <w:sz w:val="22"/>
          <w:szCs w:val="22"/>
        </w:rPr>
        <w:t xml:space="preserve"> – izmjenama i dopunama proračuna predviđena su znatno veća sredstva za navedenu aktivnost s obzirom na prirodne nepogode i nevremena uslijed čega je došlo da narušavanja mula i ostalih objekata obalnog pojasa i u skladu sa dinamikom odrađivanja radova nije dovršeno u izvještajnom razdoblju pa nije ni fakturirano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ržavanje javnih površina na kojima nije dopušten promet motornim vozilima</w:t>
      </w:r>
      <w:r>
        <w:rPr>
          <w:sz w:val="22"/>
          <w:szCs w:val="22"/>
        </w:rPr>
        <w:t xml:space="preserve"> – navedeni rashodi su ostvareni u manjem iznosu od planiranog s obzirom na održavanje javnih površina kroz druge programe održavanja javnih površina, a Hrvatske ceste su kroz svoj financijski plan u izvještajnom razdoblju odrađivale i financirale izgradnju novih km nogostupa kroz područje Općine Starigrad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23</cp:lastModifiedBy>
  <cp:lastPrinted>2024-03-14T09:07:00Z</cp:lastPrinted>
  <dcterms:modified xsi:type="dcterms:W3CDTF">2024-03-14T08:08:00Z</dcterms:modified>
  <cp:revision>60</cp:revision>
  <dc:subject/>
  <dc:title>                </dc:title>
</cp:coreProperties>
</file>