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DARSKA ŽUPANIJA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OPĆINA STARIGRAD</w:t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Općinsko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3/22-01/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-9-1-24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igrad Paklenica, 13. ožujka 2024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temelju članka 35. Zakona o lokalnoj i područnoj (regionalnoj) samoupravi („Narodne novine“ broj 33/01, 60/01, 129/05, 109/07,125/08, 36/09, 150/11, 144/12, 19/13, 137/15, 123/17, 98/19 i 144/20), članka 71. Zakona o komunalnom gospodarstvu („Narodne Novine“  broj 68/18, 110/18 i 32/20),  te članka  30. Statuta Općine Starigrad ("Službeni glasnik  Zadarske županije" broj 3/18, 8/18, 3/20, 3/21 i 20/23) Općinsko vijeće Općine Starigrad na svojoj 18. sjednici održanoj </w:t>
      </w:r>
      <w:r>
        <w:rPr>
          <w:rFonts w:cs="Times New Roman"/>
          <w:sz w:val="22"/>
          <w:szCs w:val="22"/>
        </w:rPr>
        <w:t xml:space="preserve">13. ožujka </w:t>
      </w:r>
      <w:r>
        <w:rPr>
          <w:sz w:val="22"/>
          <w:szCs w:val="22"/>
        </w:rPr>
        <w:t xml:space="preserve">2024. godine, donos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dluku o usvajanju Izvješća o izvršenju Programa građenj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omunalne infrastrukture na području Općine Starigrad za 2023. god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anak 1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  <w:t>Ovom odlukom usvaja se Izvješće o izvršenju Programa građenja komunalne infrastrukture na području Općine Starigrad za 2023. godinu (dalje: Program). Program je donesen na 9. sjednici Općinskog vijeća 17. studenoga 2022. godine, I. (prve) izmjene i dopune Programa donesene su na 13. sjednici Općinskog vijeća 29. svibnja 2023. godine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, a</w:t>
      </w:r>
      <w:r>
        <w:rPr>
          <w:sz w:val="22"/>
          <w:szCs w:val="22"/>
        </w:rPr>
        <w:t xml:space="preserve"> I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I. (druge) izmjene i dopune Programa donesene su na 16. sjednici Općinskog vijeća 30. studenoga 2023. godine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Članak 2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redstva za Program građenja komunalne infrastrukture na području Općine Starigrad u Proračunu Općine Starigrad za 2023. godinu predviđena su u ukupnom iznosu od 1.397.567,00 EUR, potom I. Izmjenama i dopunama smanjena na iznos od 1.223.365,00 EUR, II. izmjenama i dopunama smanjena na iznos od 863.563,00 EUR, a izvršena su u iznosu od 417.851,48 EUR.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ostvarivanje ovog programa predviđena su i izvršena sredstva iz sljedećih izvor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1984"/>
        <w:gridCol w:w="2126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rsta prihod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la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I. izmjene i dopu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II. izmjene i dopu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Izvršenje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moći iz županijskog i državnog proračuna i EU i FZO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8.006,00 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4.979,00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9.267,00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5.995,00 EU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hodi od komunalnog doprin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636,00 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636,00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636,00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 EU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Ostalih prihodi od prodaje nefin.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.089,00 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.089,00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089,00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 EU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hodi od pore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0.594,00 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5.594,00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.269,00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732,00 EU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šak prihoda iz prethodnih god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2.881,00 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6.706,00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5.397,00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3.705,35 EU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hodi od prodaje građevinskog zemljiš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.361,00 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.361,00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.361,00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 EU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stali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 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.554,00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419,13 EU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kup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397.567,00 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223.365,00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63.563,00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7.851,48 EUR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zvješće o Izvršenju Programa prikazano je u tablici kako slijedi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  <w:lang w:val="pl-PL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396"/>
        <w:gridCol w:w="1537"/>
        <w:gridCol w:w="79"/>
        <w:gridCol w:w="1559"/>
        <w:gridCol w:w="1809"/>
      </w:tblGrid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gram građenja komunalne infrastrukture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l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. izmjene i dopun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I. izmjene i dopu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 xml:space="preserve">Izvršenje 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zgradnja groblja</w:t>
            </w:r>
          </w:p>
        </w:tc>
      </w:tr>
      <w:tr>
        <w:trPr>
          <w:trHeight w:val="33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Radovi groblje i mrtvačnica Selin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 xml:space="preserve">530.891,00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45.8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73.40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7.397,23</w:t>
            </w:r>
          </w:p>
        </w:tc>
      </w:tr>
      <w:tr>
        <w:trPr>
          <w:trHeight w:val="33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Usluge stručnog nadzora i zaštite na rad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3.272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3.2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3.272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.732,00</w:t>
            </w:r>
          </w:p>
        </w:tc>
      </w:tr>
      <w:tr>
        <w:trPr>
          <w:trHeight w:val="335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zgradnja javne rasvjete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 xml:space="preserve">Izgradnja javne rasvjete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6.636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6.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6.636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laža Jaz Kulina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jektna dokumentacij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3.272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3.2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3.272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Središnji obalni pojas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Središnji obalni pojas radov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97.25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92.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57.43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52.303,12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Usluge stručnog nadzor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3.272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3.2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3.272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6.419,13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Dječje igralište na području Općine Starigrad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zgradnja dječjeg igrališ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6.179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 xml:space="preserve">118.152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Usluge stručnog nadzor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.8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zrada projektnih dokumentacija za buduće projekte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zrada projekte dokumentacij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3.272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3.2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3.272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Ugostiteljsko turistička zona Pod Bucića Podi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jektna dokumentacij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3.089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3.0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3.089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tkup zemljišta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 xml:space="preserve">Otkup zemljišta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9.908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9.9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9.908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Reciklažno dvorište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jektna dokumentacij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0.526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0.5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UKUPNO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1.397.567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1.223.3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863.563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417.851,48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Obrazloženje za značajnija odstupanja ostvarenih rashoda u odnosu na planirana: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>Izgradnja groblja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– Sredstva su ostvareno u znatno nižem iznosu u odnosu na planirana sredstva iz razloga što je za projekt </w:t>
      </w:r>
      <w:r>
        <w:rPr>
          <w:sz w:val="22"/>
          <w:szCs w:val="22"/>
        </w:rPr>
        <w:t>Proširenje mjesnog groblja i izgradnja mrvačnice u Selinama – 2. faza prvi postupak javne nabave poništen u lipnju, potom je postupak javne nabave ponovljen i ugovor je potpisan krajem rujna i iz toga razloga je odrađeno manje nego što je planirano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Izgradnja javne rasvjete</w:t>
      </w:r>
      <w:r>
        <w:rPr>
          <w:sz w:val="22"/>
          <w:szCs w:val="22"/>
        </w:rPr>
        <w:t xml:space="preserve"> – Nisu ostvareni rashodi iz razloga što se radilo na održavanju postojeće javne rasvjete kroz program održavanja javne rasvjete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Plaža Jaz Kulina</w:t>
      </w:r>
      <w:r>
        <w:rPr>
          <w:sz w:val="22"/>
          <w:szCs w:val="22"/>
        </w:rPr>
        <w:t xml:space="preserve"> – navedenim projektom uređena je i opremljena navedena plaža, a u planu je izrada projektne dokumentacije za daljnje uređenje, no isto nije odrađeno već je planiranom proračunom za iduću godinu radi mogućnosti pronalaska dodatnih izvora financiranja prijavama na javne pozive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Izrada projektnih dokumentacija za buduće projekte</w:t>
      </w:r>
      <w:r>
        <w:rPr>
          <w:sz w:val="22"/>
          <w:szCs w:val="22"/>
        </w:rPr>
        <w:t xml:space="preserve"> – nisu ostvareni rashodi iz razloga što su za  projekte u planu proračuna i projekcijama već pripremljene potrebne dokumentacije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i/>
          <w:sz w:val="22"/>
          <w:szCs w:val="22"/>
        </w:rPr>
        <w:t>Ugostiteljsko turistička zona Pod Bucića Podi</w:t>
      </w:r>
      <w:r>
        <w:rPr>
          <w:sz w:val="22"/>
          <w:szCs w:val="22"/>
        </w:rPr>
        <w:t xml:space="preserve"> – za navedeni projekt započete su projektne dokumentacije za EKI i javnu rasvjetu, vodnogospodarsku infrastrukturu i prometnu infrastrukturu u obuhvatu UPU Pod Bucića Podi, no u izvještajnom razdoblju nije fakturirano ništa, već će biti u narednom razdoblju.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>Otkup zemljišta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– nije postojala potreba za otkupom zemljišta stoga nisu ostvareni rashodi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va odluka stupa na snagu osmog dana od dana objave u "Službenom glasniku Zadarske županije."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hanging="15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ab/>
        <w:tab/>
        <w:tab/>
        <w:tab/>
        <w:tab/>
        <w:tab/>
        <w:tab/>
        <w:t xml:space="preserve">            PREDSJEDNIK</w:t>
      </w:r>
    </w:p>
    <w:p>
      <w:pPr>
        <w:pStyle w:val="Normal"/>
        <w:ind w:hanging="15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ind w:hanging="15"/>
        <w:jc w:val="right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Marko Marasović</w:t>
      </w:r>
    </w:p>
    <w:sectPr>
      <w:type w:val="nextPage"/>
      <w:pgSz w:w="11906" w:h="16838"/>
      <w:pgMar w:left="1418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1:00Z</dcterms:created>
  <dc:creator>IVE ČAVIĆ ČAVIĆ </dc:creator>
  <dc:description/>
  <cp:keywords/>
  <dc:language>en-US</dc:language>
  <cp:lastModifiedBy>Korisnik23</cp:lastModifiedBy>
  <cp:lastPrinted>2024-03-14T08:59:00Z</cp:lastPrinted>
  <dcterms:modified xsi:type="dcterms:W3CDTF">2024-03-14T07:59:00Z</dcterms:modified>
  <cp:revision>72</cp:revision>
  <dc:subject/>
  <dc:title>       </dc:title>
</cp:coreProperties>
</file>