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4-10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13. ožujka 2024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članka 41. Stavak 2. Zakona o predškolskom odgoju i obrazovanju („Narodne novine“ broj 10/97, 107/07, 94/13, 98/19, 57/22, 101/23), te članka 30. Statuta Općine Starigrad ("Službeni glasnik  Zadarske županije" broj 3/18, 8/18, 3/20, 3/21 i 20/23) Općinsko vijeće Općine Starigrad na svojoj 18. sjednici održanoj 13. ožujka 2024. godine, donijelo 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Odluku o davanju suglasnost na</w:t>
      </w:r>
      <w:r>
        <w:rPr>
          <w:b/>
        </w:rPr>
        <w:t xml:space="preserve"> Godišnji izvještaj o izvršenju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financijskog plana Dječjeg vrtića „Osmjeh“ za 2023. godin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 Godišnji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taj o izvršenju Financijskog plana Dječjeg vrtića „Osmjeh“ za 2023. godinu kojeg je utvrdilo Upravno vijeće Dječjeg vrtića Osmjeh na sjednici održanoj dana 07. ožujka 2024. godin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Korisnik23</cp:lastModifiedBy>
  <cp:lastPrinted>2015-02-21T08:54:00Z</cp:lastPrinted>
  <dcterms:modified xsi:type="dcterms:W3CDTF">2024-03-14T07:50:00Z</dcterms:modified>
  <cp:revision>17</cp:revision>
  <dc:subject/>
  <dc:title>                         </dc:title>
</cp:coreProperties>
</file>