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4/24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0. veljače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, 37/21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4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zdravstva i socijalne skrbi i promicanja vrijednosti Domovinskog rata  da se prijave za financijsku podršku programima/projektima/manifestacijama koji pridonose zadovoljenju javnih potreba od značaju za  Općinu Starigrad u 2024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 (A1000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STVO I SOCIJALNA SRKB (A1000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 (A100003)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prijaviti programe, projekte i manifestacije, ovisno o prioritetnom području,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sportskih udru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podu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građ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je 16.000,00 EUR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 je 300,00 EUR,  najveći iznos po pojedinom programu/projektu je 5.000,00 EUR a očekivani broj ugovora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no područje: ZDRAVSTVO I SOCIJALNA SKR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.000,00 EUR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50,00 EUR,  najveći iznos po pojedinom programu/projektu je 700,00 EUR a očekivani broj ugovora 3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.000,00 EUR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50,00 EUR,  najveći iznos po pojedinom programu/projektu je 700,00 EUR  kuna a očekivani broj ugovora 4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lang w:val="hr-HR"/>
        </w:rPr>
        <w:t>22. ožujka 2024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ili aktivnost u okviru  pojedinog prioritetnog područja ovog Natječaja, na razdoblje provedbe do 31. prosinca 2024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/manifestacija udruga u okviru javnih potreba u 2024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lang w:val="hr-HR"/>
        </w:rPr>
        <w:t>prioritetno područje_____________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>PROČELN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  <w:lang w:val="hr-HR"/>
        </w:rPr>
        <w:t>Marina Milovac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23</cp:lastModifiedBy>
  <cp:lastPrinted>2021-02-15T07:54:00Z</cp:lastPrinted>
  <dcterms:modified xsi:type="dcterms:W3CDTF">2024-02-21T06:27:00Z</dcterms:modified>
  <cp:revision>46</cp:revision>
  <dc:subject/>
  <dc:title>Općinski načelnik</dc:title>
</cp:coreProperties>
</file>