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04812943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 xml:space="preserve">SOCIJALNE SKRBI, ZDRAVSTVA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21. veljače 2024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22. ožujka 2024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highlight w:val="yellow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prethodnoj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=EUR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4-02-21T07:16:00Z</dcterms:modified>
  <cp:revision>38</cp:revision>
  <dc:subject/>
  <dc:title/>
</cp:coreProperties>
</file>