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</w:rPr>
      </w:pPr>
      <w:r>
        <w:rPr>
          <w:bCs/>
        </w:rPr>
        <w:t>KLASA: 400-03/24-01/01</w:t>
      </w:r>
    </w:p>
    <w:p>
      <w:pPr>
        <w:pStyle w:val="Normal"/>
        <w:rPr>
          <w:bCs/>
        </w:rPr>
      </w:pPr>
      <w:r>
        <w:rPr>
          <w:bCs/>
        </w:rPr>
        <w:t>URBROJ: 2198-9-3-24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rigrad, 18. siječnj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Starigrad („Službeni glasnik Zadarske županije“, broj 16/16), Jedinstveni upravni odjel Općine Starigrad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/>
      </w:pPr>
      <w:r>
        <w:rPr>
          <w:b/>
        </w:rPr>
        <w:t>raspisivanja javnih natječaja za financiranje programa i projekata od interesa za opće dobro  koje provode udruge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Godišnji plan javnih natječaja sadrži podatke o davatelju financijskih sredstava, području, nazivu i planiranom vremenu objave javnog natječaja, ukupnom iznosu raspoloživih sredstava, rasponu sredstava namijenjenih financiranju pojedinog programa odnosno projekta, očekivanom broju programa i projekat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Starigrad  će putem Jedinstvenog upravnog odjela raspisati javne natječaje u 2024. godini kako slijedi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119"/>
        <w:gridCol w:w="3118"/>
        <w:gridCol w:w="1701"/>
        <w:gridCol w:w="1559"/>
        <w:gridCol w:w="1422"/>
        <w:gridCol w:w="1249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natječaja za financiranje programa i projekata od interesa za opće dobro koje provode udruge u 2024. godini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davatelja sredstava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čekivani broj programa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upravnog tijela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4. godin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4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11.000,00 EU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 – 5.000,00</w:t>
            </w:r>
          </w:p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jecanja:</w:t>
            </w:r>
          </w:p>
          <w:p>
            <w:pPr>
              <w:pStyle w:val="Normal"/>
              <w:rPr/>
            </w:pPr>
            <w:r>
              <w:rPr/>
              <w:t>5.000,00 EU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0 – </w:t>
            </w:r>
          </w:p>
          <w:p>
            <w:pPr>
              <w:pStyle w:val="Normal"/>
              <w:rPr/>
            </w:pP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16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učje socijalne skri, zdravstva i humanitarnih aktivnosti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4. god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4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00,00 EU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0 – </w:t>
            </w:r>
          </w:p>
          <w:p>
            <w:pPr>
              <w:pStyle w:val="Normal"/>
              <w:rPr/>
            </w:pPr>
            <w:r>
              <w:rPr/>
              <w:t>700,00</w:t>
            </w:r>
          </w:p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promicanja vrijednosti Domovinskog r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4. god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4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00,00 EU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0 – 700,00 </w:t>
            </w:r>
          </w:p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 i umjetnos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poziv za predlaganje javnih potreba u kulturi za 2025. 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jan 2024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i umjetnost: </w:t>
            </w:r>
          </w:p>
          <w:p>
            <w:pPr>
              <w:pStyle w:val="Normal"/>
              <w:rPr/>
            </w:pPr>
            <w:r>
              <w:rPr/>
              <w:t>5.500,00 EU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 – 4.000,00</w:t>
            </w:r>
          </w:p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Starigrad zadržava pravo ažuriranja Godišnjeg plana javnih poziva/natječaja u 2024.g. tijekom kalendarske godi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natječaja za financiranje programa i projekata od interesa za opće dobro koje provode udruge i druge organizacije, kada su prihvatljivi prijavitelji, u 2024. godini objavit će se na službenim stranicama Općine Starigrad </w:t>
      </w:r>
      <w:hyperlink r:id="rId3">
        <w:r>
          <w:rPr>
            <w:rStyle w:val="InternetLink"/>
          </w:rPr>
          <w:t>www.opcina-starigra.hr</w:t>
        </w:r>
      </w:hyperlink>
      <w:r>
        <w:rPr/>
        <w:t>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Marina Milovac</w:t>
      </w:r>
    </w:p>
    <w:p>
      <w:pPr>
        <w:pStyle w:val="Normal"/>
        <w:ind w:left="1404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8:00Z</dcterms:created>
  <dc:creator>PC</dc:creator>
  <dc:description/>
  <cp:keywords/>
  <dc:language>en-US</dc:language>
  <cp:lastModifiedBy>Korisnik23</cp:lastModifiedBy>
  <cp:lastPrinted>2022-01-25T09:21:00Z</cp:lastPrinted>
  <dcterms:modified xsi:type="dcterms:W3CDTF">2024-01-18T08:33:00Z</dcterms:modified>
  <cp:revision>6</cp:revision>
  <dc:subject/>
  <dc:title>                          </dc:title>
</cp:coreProperties>
</file>