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4-01/01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URBROJ: 2198-9-3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es-ES"/>
        </w:rPr>
        <w:t>Star</w:t>
      </w:r>
      <w:r>
        <w:rPr>
          <w:sz w:val="24"/>
          <w:szCs w:val="24"/>
          <w:lang w:val="hr-HR"/>
        </w:rPr>
        <w:t>igrad Paklenica, 11. siječnja 2024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Starigrad, objavljuj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Odluke o osnivanju Savjeta mladih Općine Starigrad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Odluke o osnivanju Savjeta mladih Općine Starigrad, te poziva  javnost da se uključi u izradu izmjena općeg akta. Savjetovanje s javnošću provest će se u trajanju od 30 dana u razdoblju od 12. siječnja 2024. godine do 10. veljače 2024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dokumenta i pristiglih prijedloga i mišljenja, formulirat će se konačni tekst  Odluke o osnivanju Savjeta mladih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dokumenta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s-ES"/>
        </w:rPr>
        <w:t>PROČELNICA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9:00Z</dcterms:created>
  <dc:creator>Anri Pavlica</dc:creator>
  <dc:description/>
  <cp:keywords/>
  <dc:language>en-US</dc:language>
  <cp:lastModifiedBy>Korisnik23</cp:lastModifiedBy>
  <cp:lastPrinted>2023-04-21T14:05:00Z</cp:lastPrinted>
  <dcterms:modified xsi:type="dcterms:W3CDTF">2024-01-12T06:47:00Z</dcterms:modified>
  <cp:revision>16</cp:revision>
  <dc:subject/>
  <dc:title>Općinsko poglavarstvo</dc:title>
</cp:coreProperties>
</file>