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ZAHTJEV ZA PRISTUP INFORMACIJAMA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nositelj zahtjev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, tvrtka, odnosno naziv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 odnosno sjedište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(OIB)</w:t>
      </w:r>
    </w:p>
    <w:p>
      <w:pPr>
        <w:pStyle w:val="Normal"/>
        <w:spacing w:lineRule="atLeast" w:line="0"/>
        <w:ind w:left="504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5044" w:right="1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rg T. Marasovića 1 23244 Starigrad Paklenica tel: 023/369-3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info@opcina-starigrad.hr</w:t>
        </w:r>
      </w:hyperlink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color w:val="0000FF"/>
          <w:sz w:val="24"/>
          <w:u w:val="single"/>
        </w:rPr>
      </w:r>
    </w:p>
    <w:p>
      <w:pPr>
        <w:pStyle w:val="Normal"/>
        <w:spacing w:lineRule="atLeast" w:line="0"/>
        <w:ind w:left="5044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color w:val="0000FF"/>
          <w:sz w:val="24"/>
          <w:u w:val="single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REDMET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htjev za pristup informacijam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3"/>
        </w:rPr>
        <w:t>Informacija koja se traži/Podaci koji su važni za prepoznavanje informacije: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čin na koji želim pristupiti informaciji:</w:t>
      </w:r>
    </w:p>
    <w:p>
      <w:pPr>
        <w:pStyle w:val="Normal"/>
        <w:spacing w:lineRule="auto" w:line="232"/>
        <w:ind w:left="64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(označiti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posrednim davanjem inform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vanjem informacije pisanim pu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vidom u dokumente i izradom preslika dokumenata koji sadrže traženu informacij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3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drugi prikladan način (elektronskim putem ili drugo)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</w:t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vlastoručni potpis podnositelja zahtjeva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_____________________, dana __________ 20__ . godine.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odnositelja zahtjeva u svezi s pružanjem i dostavom tražene informacije.</w:t>
      </w:r>
    </w:p>
    <w:sectPr>
      <w:type w:val="nextPage"/>
      <w:pgSz w:w="11906" w:h="16838"/>
      <w:pgMar w:left="1416" w:right="152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5:00Z</dcterms:created>
  <dc:creator>Korisnik</dc:creator>
  <dc:description/>
  <cp:keywords/>
  <dc:language>en-US</dc:language>
  <cp:lastModifiedBy>Korisnik23</cp:lastModifiedBy>
  <dcterms:modified xsi:type="dcterms:W3CDTF">2023-12-15T08:55:00Z</dcterms:modified>
  <cp:revision>2</cp:revision>
  <dc:subject/>
  <dc:title/>
</cp:coreProperties>
</file>