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PUBLIKA HRVATSKA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LASA: 012-03/18-01/0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RBROJ: 2198-9-1-23-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arigrad Paklenica, 30. studenog 2023. godin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"Narodne novine", br. 33/01, 60/01, 129/05, 109/07, 125/08, 36/09, 36/09, 150/11, 144/12, 19/13, 137/15, 123/17) i članka 31. Statuta Općine Starigrad ("Službeni glasnik Zadarske županije br. 3/18, 8/18, 3/20 i 3/21 ), a u vezi s člankom 28. Zakona o savjetima mladih („Narodne novine“ broj 41/14 i 83/23, Općinsko vijeće Općine Starigrad na svojoj 16. sjednici održanoj 30. studenog 2023., donijelo j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STATUTARNU ODLUKU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 dopuni Statuta Općine Starigrad </w:t>
      </w:r>
      <w:r>
        <w:rPr>
          <w:vanish/>
          <w:sz w:val="24"/>
          <w:szCs w:val="24"/>
        </w:rPr>
        <w:t xml:space="preserve">______7/13 i  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anak 1.</w:t>
      </w:r>
    </w:p>
    <w:p>
      <w:pPr>
        <w:pStyle w:val="Normal"/>
        <w:suppressAutoHyphens w:val="true"/>
        <w:ind w:firstLine="72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>U Statutu  Općine Starigrad („Službeni glasnik Zadarske županije“, br. 3/18, 8/18, 3/20 i 3/21) iza članka 45.</w:t>
      </w: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dodaje se članak 45.a koji glasi:</w:t>
      </w:r>
    </w:p>
    <w:p>
      <w:pPr>
        <w:pStyle w:val="Normal"/>
        <w:suppressAutoHyphens w:val="true"/>
        <w:ind w:firstLine="72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720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„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Kao oblik savjetodavnog tijela radi promicanja i zagovaranja prava, potreba i interesa mladih na području Općine Starigrad, osniva se Savjet mladih Općine Starigrad, na osnovu posebne Odluke.”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Članak 2.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ab/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>Ova Statutarna odluka o dopuni Statuta Općine Starigrad stupa na snagu osmog dana od dana objave u „Službenom glasniku Zadarske županije“.</w:t>
      </w:r>
    </w:p>
    <w:p>
      <w:pPr>
        <w:pStyle w:val="Normal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arko Marasov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;Arial" w:hAnsi="Gill Sans MT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Arial" w:hAnsi="Gill Sans MT;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;Arial" w:hAnsi="Gill Sans MT;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;Arial" w:hAnsi="Gill Sans MT;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;Arial" w:hAnsi="Gill Sans MT;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;Arial" w:hAnsi="Gill Sans MT;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;Arial" w:hAnsi="Gill Sans MT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ill Sans MT;Arial" w:hAnsi="Gill Sans MT;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ill Sans MT;Arial" w:hAnsi="Gill Sans MT;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ill Sans MT;Arial" w:hAnsi="Gill Sans MT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ill Sans MT;Arial" w:hAnsi="Gill Sans MT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Gill Sans MT;Arial" w:hAnsi="Gill Sans MT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ill Sans MT;Arial" w:hAnsi="Gill Sans MT;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ill Sans MT;Arial" w:hAnsi="Gill Sans MT;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ill Sans MT;Arial" w:hAnsi="Gill Sans MT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ill Sans MT;Arial" w:hAnsi="Gill Sans MT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Gill Sans MT;Arial" w:hAnsi="Gill Sans MT;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98">
    <w:name w:val="t-9-8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5:00Z</dcterms:created>
  <dc:creator>Udruga gradova u RH</dc:creator>
  <dc:description/>
  <cp:keywords/>
  <dc:language>en-US</dc:language>
  <cp:lastModifiedBy>Anita</cp:lastModifiedBy>
  <cp:lastPrinted>2023-12-05T10:05:00Z</cp:lastPrinted>
  <dcterms:modified xsi:type="dcterms:W3CDTF">2023-12-05T09:05:00Z</dcterms:modified>
  <cp:revision>6</cp:revision>
  <dc:subject/>
  <dc:title>Ogledni Statut</dc:title>
</cp:coreProperties>
</file>