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2"/>
          <w:szCs w:val="22"/>
        </w:rPr>
      </w:pPr>
      <w:r>
        <w:rPr>
          <w:b/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de-DE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SA: 400-03/23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 30. studenog 2023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289. Zakona o socijalnoj skrbi  ("Narodne novine" broj: 18/22, 46/22,  119/22 i 71/23) i članka 30. Statuta Općine Starigrad („Službeni glasnik Zadarske županije“, broj: 3/18, 8/18 , 3/20 i 3/21) Općinsko vijeće Općine Starigrad na svojoj 16. sjednici održanoj dana 30. studenog 2023.  godine, donijelo 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ocijalne skrb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ine Starigrad za 2024. godin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Članak 1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vim programom potreba socijalne skrbi za 2024. godinu raspoređuju se sredstva za ostvarivanje prava iz socijalne skrbi na području Općine Starigrad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redstva za program socijalne skrbi u Proračunu Općine Starigrad za 2024. godinu predviđena su u ukupnom iznosu od 80.500,00 EUR, a planira se ostvarenje sljedećih oblika socijalne skrb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0100 Socijalna zaštita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1 Naknade građanima i kućanstvi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000,00 EUR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2 Naknade za novorođenu djecu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000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3 Sufinanciranje prijevoza vode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0,00 EUR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A100004 Sufinanciranje troška dječjeg vrtića za djecu s posebnim potrebam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 EUR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ktivnost A100006 Božićnice za umirovljenike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žićnice umirovljenici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0,00 EUR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aj Program objavit će se u „Službenom glasniku Zadarske županije“, a stupa na snagu 01. siječnja 2024. godine                                        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PREDSJE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                Marko Maras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Anita</cp:lastModifiedBy>
  <cp:lastPrinted>2013-12-21T17:20:00Z</cp:lastPrinted>
  <dcterms:modified xsi:type="dcterms:W3CDTF">2023-12-05T08:05:00Z</dcterms:modified>
  <cp:revision>38</cp:revision>
  <dc:subject/>
  <dc:title>                 </dc:title>
</cp:coreProperties>
</file>