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KLASA: 400-03/23-01/06</w:t>
      </w:r>
    </w:p>
    <w:p>
      <w:pPr>
        <w:pStyle w:val="Normal"/>
        <w:rPr/>
      </w:pPr>
      <w:r>
        <w:rPr/>
        <w:t>URBROJ: 2198-9-1-2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30. studenog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, 123/17, 98/19 i 144/20), članka 49. Zakona o predškolskom odgoju i obrazovanju („Narodne novine“ broj: 10/97, 107/07, 94/13, 98/19, 57/22 i 101/23), članka 141. Zakona o odgoju i obrazovanju u osnovnoj i srednjoj školi („Narodne novine“ broj: 87/08 do 151/22) i članka 30. Statuta Općine Starigrad („Službeni glasnik Zadarske županije“, broj: 3/18, 8/18, 3/20 i 3/21) Općinsko vijeće Općine Starigrad na svojoj 16. sjednici održanoj dana  30. studenog 2023. godine, donijelo 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javnih potreba u školstvu, predškolskom odgo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naobrazbi  Općine Starigrad u 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ogramom javnih potreba u školstvu, predškolskom odgoju i naobrazbi Općine Starigrad za 2024. godinu osigurava 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redovnih programa odgoja i naobrazbe djece predškolske dob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tvarivanje posebnih programa osnovne škole, u cilju davanja doprinosa što kvalitetnijem osnovnoškolskom obrazovanju  </w:t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prijevoz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financiranje radnih materijala za učenike osnovne škole  </w:t>
      </w:r>
    </w:p>
    <w:p>
      <w:pPr>
        <w:pStyle w:val="Normal"/>
        <w:numPr>
          <w:ilvl w:val="0"/>
          <w:numId w:val="1"/>
        </w:numPr>
        <w:rPr/>
      </w:pPr>
      <w:r>
        <w:rPr/>
        <w:t>stipendije i školar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Program javnih potreba u školstvu, predškolskom odgoju i naobrazbi provodi se za slijedeće programe za koje je u Proračunu Općine Starigrad u 2024. godini predviđeno 314.500,00 EUR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  <w:gridCol w:w="2030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0 Javne potrebe u školstvu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1 Sufinanciranje potreba u osnovnom školstvu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ufinanciranje projekata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Tekuće donacije O.Š. Starigr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8.850,00 EUR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Sufinanciranje projekta rano učenje njemačkog 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.5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Sufinanciranje projekta Arheološki susret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2 Stipendije i školarine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tipendije studentim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5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Aktivnost A100003 Sufinanciranje prijevoza učenika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troškova prijevoza učenika srednjih škol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Aktivnost A100004 Sufinanciranje radnih materijala učenicima osnovne škole 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Sufinanciranje radnih materijala učenicima osnovne škol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8.000,00 EUR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rogram 0101 Predškolski odgoj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Aktivnost 100001 Dječji vrtić Osmjeh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1. Dječji vrtić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0.0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1.Sredstva iz općinskog proračun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3.600,00 EUR</w:t>
            </w:r>
          </w:p>
        </w:tc>
      </w:tr>
      <w:tr>
        <w:trPr/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2. Vlastita sredstva DV „Osmjeh“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6.400,00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Raspored sredstava iz  članak 2. ovog Programa vršit  će se temeljem ugovora i odluka općinskog načelnik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Ovaj Program objavit će se u „Službenom glasniku Zadarske županije“, a stupa na snagu 01. siječnja 2024. godine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rko Marasovi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4:00Z</dcterms:created>
  <dc:creator>PC</dc:creator>
  <dc:description/>
  <cp:keywords/>
  <dc:language>en-US</dc:language>
  <cp:lastModifiedBy>Anita</cp:lastModifiedBy>
  <cp:lastPrinted>2019-11-15T11:38:00Z</cp:lastPrinted>
  <dcterms:modified xsi:type="dcterms:W3CDTF">2023-12-05T08:05:00Z</dcterms:modified>
  <cp:revision>41</cp:revision>
  <dc:subject/>
  <dc:title>                 </dc:title>
</cp:coreProperties>
</file>