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right"/>
        <w:rPr>
          <w:iCs w:val="false"/>
          <w:lang w:val="de-DE"/>
        </w:rPr>
      </w:pPr>
      <w:r>
        <w:rPr>
          <w:iCs w:val="false"/>
          <w:lang w:val="de-DE"/>
        </w:rPr>
        <w:t xml:space="preserve">         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de-DE"/>
        </w:rPr>
      </w:pPr>
      <w:r>
        <w:rPr>
          <w:i w:val="false"/>
          <w:iCs w:val="false"/>
          <w:sz w:val="22"/>
          <w:szCs w:val="22"/>
          <w:lang w:val="de-DE"/>
        </w:rPr>
        <w:t xml:space="preserve">      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rPr>
          <w:sz w:val="22"/>
          <w:szCs w:val="22"/>
          <w:lang w:val="de-DE"/>
        </w:rPr>
      </w:pPr>
      <w:r>
        <w:rPr>
          <w:i w:val="false"/>
          <w:iCs w:val="false"/>
          <w:sz w:val="22"/>
          <w:szCs w:val="22"/>
          <w:lang w:val="de-DE"/>
        </w:rPr>
        <w:t>REPUBLIKA HRVATSKA</w:t>
      </w:r>
    </w:p>
    <w:p>
      <w:pPr>
        <w:pStyle w:val="HTMLAddress"/>
        <w:rPr>
          <w:sz w:val="22"/>
          <w:szCs w:val="22"/>
          <w:lang w:val="de-DE"/>
        </w:rPr>
      </w:pPr>
      <w:r>
        <w:rPr>
          <w:i w:val="false"/>
          <w:iCs w:val="false"/>
          <w:sz w:val="22"/>
          <w:szCs w:val="22"/>
          <w:lang w:val="de-DE"/>
        </w:rPr>
        <w:t> </w:t>
      </w:r>
      <w:r>
        <w:rPr>
          <w:rStyle w:val="Appleconvertedspace"/>
          <w:i/>
          <w:iCs/>
          <w:sz w:val="22"/>
          <w:szCs w:val="22"/>
          <w:lang w:val="de-DE"/>
        </w:rPr>
        <w:t> </w:t>
      </w:r>
      <w:r>
        <w:rPr>
          <w:i w:val="false"/>
          <w:iCs w:val="false"/>
          <w:sz w:val="22"/>
          <w:szCs w:val="22"/>
          <w:lang w:val="de-DE"/>
        </w:rPr>
        <w:t>ZADARSKA ŽUPANIJA</w:t>
      </w:r>
    </w:p>
    <w:p>
      <w:pPr>
        <w:pStyle w:val="HTMLAddress"/>
        <w:rPr>
          <w:sz w:val="22"/>
          <w:szCs w:val="22"/>
          <w:lang w:val="de-DE"/>
        </w:rPr>
      </w:pPr>
      <w:r>
        <w:rPr>
          <w:i w:val="false"/>
          <w:iCs w:val="false"/>
          <w:sz w:val="22"/>
          <w:szCs w:val="22"/>
          <w:lang w:val="de-DE"/>
        </w:rPr>
        <w:t xml:space="preserve">   </w:t>
      </w:r>
      <w:r>
        <w:rPr>
          <w:i w:val="false"/>
          <w:iCs w:val="false"/>
          <w:sz w:val="22"/>
          <w:szCs w:val="22"/>
          <w:lang w:val="de-DE"/>
        </w:rPr>
        <w:t>OPĆINA STARIGRAD</w:t>
      </w:r>
    </w:p>
    <w:p>
      <w:pPr>
        <w:pStyle w:val="HTMLAddress"/>
        <w:jc w:val="both"/>
        <w:rPr>
          <w:sz w:val="22"/>
          <w:szCs w:val="22"/>
          <w:lang w:val="hr-HR"/>
        </w:rPr>
      </w:pPr>
      <w:r>
        <w:rPr>
          <w:b/>
          <w:bCs/>
          <w:i w:val="false"/>
          <w:iCs w:val="false"/>
          <w:sz w:val="22"/>
          <w:szCs w:val="22"/>
          <w:lang w:val="hr-HR"/>
        </w:rPr>
        <w:t xml:space="preserve">       </w:t>
      </w:r>
      <w:r>
        <w:rPr>
          <w:b/>
          <w:bCs/>
          <w:i w:val="false"/>
          <w:iCs w:val="false"/>
          <w:sz w:val="22"/>
          <w:szCs w:val="22"/>
          <w:lang w:val="hr-HR"/>
        </w:rPr>
        <w:t>Općinsko vijeće</w:t>
      </w:r>
    </w:p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</w:t>
      </w:r>
    </w:p>
    <w:p>
      <w:pPr>
        <w:pStyle w:val="HTMLAddress"/>
        <w:rPr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>KLASA: 400-03/23-01/01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>URBROJ: 2198-9-1-23-1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p>
      <w:pPr>
        <w:pStyle w:val="HTMLAddress"/>
        <w:rPr/>
      </w:pPr>
      <w:r>
        <w:rPr>
          <w:i w:val="false"/>
          <w:iCs w:val="false"/>
          <w:sz w:val="22"/>
          <w:szCs w:val="22"/>
          <w:lang w:val="hr-HR"/>
        </w:rPr>
        <w:t>Starigrad Paklenica, 30. studenog 2023. godine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  članka 35. Zakona o lokalnoj i područnoj (regionalnoj) samoupravi („Narodne novine“ br. 33/01, 60/01, 129/05, 125/08, 36/09, 150/11, 144/12, 19/13, 137/15, 123/17, 98/19 i 144/20), članka 72. Zakona o komunalnom gospodarstvu („Narodne novine“ br. 68/18, 110/18 i 32/20) i članka  30. Statuta Općine Starigrad („Službeni glasnik Zadarske županije“ br. 3/18,  8/18, 3/20 i 3/21), Općinsko vijeće Općine Starigrad na svojoj 16. sjednici održanoj 30. studenog 2023. godine,  donijelo je</w:t>
      </w:r>
      <w:r>
        <w:rPr>
          <w:rStyle w:val="Appleconvertedspace"/>
          <w:sz w:val="22"/>
          <w:szCs w:val="22"/>
          <w:lang w:val="hr-HR"/>
        </w:rPr>
        <w:t> </w:t>
      </w:r>
      <w:r>
        <w:rPr>
          <w:sz w:val="22"/>
          <w:szCs w:val="22"/>
          <w:lang w:val="hr-HR"/>
        </w:rPr>
        <w:t> 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sz w:val="22"/>
          <w:szCs w:val="22"/>
          <w:lang w:val="hr-HR"/>
        </w:rPr>
        <w:t>Program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hr-HR"/>
        </w:rPr>
        <w:t xml:space="preserve">održavanja komunalne infrastrukture </w:t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sz w:val="22"/>
          <w:szCs w:val="22"/>
          <w:lang w:val="hr-HR"/>
        </w:rPr>
        <w:t xml:space="preserve">na području Općine Starigrad 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hr-HR"/>
        </w:rPr>
        <w:t>za 2024. godinu</w:t>
      </w:r>
    </w:p>
    <w:p>
      <w:pPr>
        <w:pStyle w:val="HTMLAddress"/>
        <w:rPr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vim programom određuje se održavanje komunalne infrastrukture u 2024. godini na području općine Starigrad za sljedeće djelatnosti: 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Održavanje javne rasvjete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Održavanje nerazvrstanih cest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3. Održavanje i uređenje javnih površin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Održavanje groblja 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 Deratizacija i dezinsekcij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 Održavanje deponija otpada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7. Održavanje plaža i obalnog pojas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8. Sanacija i asfaltiranje nerazvrstanih cest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9. Veterinarsko higijeničarski poslovi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10. Održavanje javnih površina na kojima nije dopušten promet motornim vozilim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1. Održavanje čistoće javnih površin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2. Prigodno ukrašavanje naselja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gramom održavanja komunalne infrastrukture utvrđuje se o</w:t>
      </w:r>
      <w:r>
        <w:rPr>
          <w:iCs/>
          <w:sz w:val="22"/>
          <w:szCs w:val="22"/>
          <w:lang w:val="hr-HR"/>
        </w:rPr>
        <w:t>pis i opseg poslova održavanja s procjenom pojedinih troškova po djelatnostima te i</w:t>
      </w:r>
      <w:r>
        <w:rPr>
          <w:sz w:val="22"/>
          <w:szCs w:val="22"/>
          <w:lang w:val="hr-HR"/>
        </w:rPr>
        <w:t>skaz financijskih sredstava potrebnih za ostvarivanje programa s naznakom izvora financiranja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2.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stvarivanje ovog programa predviđaju se sredstva iz sljedećih izvora:</w:t>
      </w:r>
    </w:p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659630" cy="1811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0"/>
                              <w:gridCol w:w="2578"/>
                            </w:tblGrid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Vrsta prihoda 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lan u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rihod od komunalne naknade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130.000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rihod od komunalnog doprinosa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200.000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Naknada za zadržavanje nezakonito izgrađenih zgrada u prostoru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5.000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Ostali prihodi proračuna: Prihodi od poreza, ostali prihodi za posebne namjene, prihodi od financijske i nefinancijske imovine, višak prihoda iz prethodnih godina, kapitalne pomoći iz državnog proračuna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798.500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Ukupno 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1.133.500,00 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42.65pt;mso-wrap-distance-left:9pt;mso-wrap-distance-right:9pt;mso-wrap-distance-top:0pt;mso-wrap-distance-bottom:0pt;margin-top:9.6pt;mso-position-vertical-relative:text;margin-left: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0"/>
                        <w:gridCol w:w="2578"/>
                      </w:tblGrid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Vrsta prihoda 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>Plan u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Prihod od komunalne naknade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130.000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Prihod od komunalnog doprinosa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200.000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Naknada za zadržavanje nezakonito izgrađenih zgrada u prostoru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5.000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Ostali prihodi proračuna: Prihodi od poreza, ostali prihodi za posebne namjene, prihodi od financijske i nefinancijske imovine, višak prihoda iz prethodnih godina, kapitalne pomoći iz državnog proračuna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798.500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Ukupno 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>1.133.500,00 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 </w:t>
      </w:r>
      <w:r>
        <w:rPr>
          <w:sz w:val="22"/>
          <w:szCs w:val="22"/>
          <w:lang w:val="hr-HR"/>
        </w:rPr>
        <w:t>Održavanje komunalne infrastrukture u 2024. godini iz članka 1. ove odluke odnosi se na: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1. ODRŽAVANJE JAVNE RASVJET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1 Pod održavanjem javne rasvjete podrazumijeva se upravljanje i održavanje instalacija javne rasvjete, uključujući podmirivanje troškova električne energije za rasvjetljavanje površina javne namjene i to: upravljanje, održavanje objekata i uređaja javne rasvjete za rasvjetljavanje javnih površina, javnih cesta koje prolaze kroz naselja i nerazvrstanih cesta, troškovi zamjene dotrajalih svjetiljki, bojanje stupova javne rasvjete, zamjena dotrajalih stupova javne rasvjete, zamjena žarulja, grla, prigušnica, te sav potrošni materijal potreban za  javnu rasvjetu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1.2. Potrebna sredstva:</w:t>
      </w:r>
    </w:p>
    <w:p>
      <w:pPr>
        <w:pStyle w:val="HTMLAddress"/>
        <w:rPr/>
      </w:pPr>
      <w:r>
        <w:rPr/>
        <w:t xml:space="preserve">            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Električna energija za javnu rasvje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120.000,00 EU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Održavanje javne rasvj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80.000,00 EU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200.000,00 EUR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Izvor financiranja: prihodi od poreza.</w:t>
            </w:r>
          </w:p>
        </w:tc>
      </w:tr>
    </w:tbl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2. ODRŽAVANJE NERAZVRSTANIH CEST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1. Pod održavanjem nerazvrstanih cesta podrazumijeva se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2.2. Potrebna sredstva: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i sanacija nerazvrstanih ce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 EU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 EUR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komunalni doprinos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>3. ODRŽAVANJE I UREĐENJE JAVNIH POVRŠIN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1. Pod održavanjem i uređenjem javnih površina podrazumijevaju se tekući i investicijski radovi na javnim površinama, njihovo saniranje i opremanje. Pod javnim površinama podrazumijeva se: zelene površine, pješačke staze, pješačke zone, otvoreni odvodni kanali,  javne prometne površine itd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dovno održavanje javnih površina odnosi se na redovno održavanje javnih i zelenih površina, izvođenje svih potrebnih radova tijekom godine u cilju postizanja zadovoljavajućeg nivoa uređenosti, u slučaju oštećenja - skidanje, popravak i ponovna montaža klupa i košara za otpatke, čišćenja sustava odvodnje,  hortikulturno uređenje, nabavka sadnog materijala za parkove  i šetnice te održavanje  postojećih sadnica, izmjene i sanacije oštećene asfaltne, betonske i popločane površine, sanacije zaštitnih ograda i prometne signalizacije, ručno i strojno metenje i pranje javnih površina it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d održavanjem igrališta podrazumijeva se tekuće i investicijsko održavanje igrališta i dječjih igrališta (popravci i zamjene reflektora, popravci na elementima na dječjim igralištima, uređenje i sanacija podnih površina)  na lokacijama u Starigrad Paklenici, Selinama i Tribnju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3.2. Potrebna sredstva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hr-HR"/>
              </w:rPr>
              <w:t>Održavanje i uređenje javnih površ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  <w:r>
              <w:rPr>
                <w:i/>
                <w:sz w:val="22"/>
                <w:szCs w:val="22"/>
                <w:lang w:val="hr-HR"/>
              </w:rPr>
              <w:t>80.000,00 EU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sluge tek. i investicijskog održavanja igrališ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  <w:r>
              <w:rPr>
                <w:i/>
                <w:sz w:val="22"/>
                <w:szCs w:val="22"/>
                <w:lang w:val="hr-HR"/>
              </w:rPr>
              <w:t>7.000,00 EU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87.000,00 EUR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Izvor financiranja: komunalna naknada, prihodi od poreza. </w:t>
            </w:r>
          </w:p>
        </w:tc>
      </w:tr>
    </w:tbl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4. ODRŽAVANJE GROBLJ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1. Pod održavanjem groblja podrazumijeva se održavanje prostora i zgrada za obavljanje ispraćaja i ukopa pokojnika te uređivanje putova, zelenih i drugih površina unutar groblj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4.2. Potrebna sredstv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državanje grobalja na području Općine Starigr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30.000,00 EUR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30.000,00 EUR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Izvor financiranja: komunalni doprinos.</w:t>
            </w:r>
          </w:p>
        </w:tc>
      </w:tr>
    </w:tbl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>5. DERATIZACIJA I DEZINSEKCIJA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5.1. Podrazumijevaju se obvezne mjere dezinsekcije, dezinfekcije i deratizacije radi sustavnog suzbijanja insekata i glodavaca na području Općine Starigrad, te provedbu nadzora nad obavljanjem navedenih mjera.</w:t>
      </w:r>
      <w:r>
        <w:rPr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  <w:lang w:val="hr-HR"/>
        </w:rPr>
        <w:t>Troškovi uključuje zakonom propisanu dinamiku DDD, te dodatno dezinsekcija malog polja i nadzor nad provođenjem mjera DDD.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bCs/>
          <w:sz w:val="22"/>
          <w:szCs w:val="22"/>
          <w:lang w:val="hr-HR"/>
        </w:rPr>
        <w:t>5.2. Potrebna sredstva: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32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Deratizacija i dezinsekcij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14.00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14.000,00 EUR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Izvor financiranja: prihodi od poreza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>6. ODRŽAVANJE DEPONIJA OTPAD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1. Pod održavanjem deponija otpada podrazumijeva se uređenje deponija, te okoliša uz deponij otpad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6.2. Potrebna sredstva: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 xml:space="preserve">            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Usluge održavanja deponija otpad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7.00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7.000,00 EUR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Izvor financiranja: prihodi od poreza.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  <w:t>7</w:t>
      </w:r>
      <w:r>
        <w:rPr>
          <w:b/>
          <w:bCs/>
          <w:sz w:val="22"/>
          <w:szCs w:val="22"/>
          <w:lang w:val="hr-HR"/>
        </w:rPr>
        <w:t>. ODRŽAVANJE PLAŽA I OBALNOG POJASA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7.1.Pod uređenjem plaža i obalnog pojasa podrazumijevamo: opremanje plaža, nasipanje novog žala plažnim materijalom, renoviranje urušenih zidova, obnova molića i slični potrebni radovi na plažama i obalnom pojas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7.2. Potrebna sredstva: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/>
            </w:pPr>
            <w:r>
              <w:rPr>
                <w:sz w:val="22"/>
                <w:szCs w:val="22"/>
                <w:lang w:val="hr-HR"/>
              </w:rPr>
              <w:t>Tekuće i investicijsko održavanje plaž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.00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ređenje i sanacija obalnog pojas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5.00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5.00000 EUR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prihodi od poreza, ostali prihodi za posebne namjene, prihodi od financijske i nefinancijske imovine.</w:t>
            </w:r>
          </w:p>
        </w:tc>
      </w:tr>
    </w:tbl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</w:t>
      </w:r>
    </w:p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dress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  <w:t>8. SANACIJA I ASFALTIRANJE NERAZVRSTANIH CESTA</w:t>
      </w:r>
    </w:p>
    <w:p>
      <w:pPr>
        <w:pStyle w:val="HTMLAddress"/>
        <w:jc w:val="both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HTMLAddress"/>
        <w:jc w:val="both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>8.1. Pod sanacijom i asfaltiranjem nerazvrstanih cesta podrazumijevaju se sljedeće aktivnosti:  pripremni radovi, zemljani radovi, betonski radovi, radovi na kolničkoj infrastrukturi, radovi odvodnje i izmještanje infrastrukturnih instalacija za oko 2,2 km nerazvrstanih cesta. Navedenim aktivnostima  značajno se podiže nivo i kvaliteta prometne infrastrukture, a time i ukupan komunalni standard. Također, bitno se utječe i na sigurnost prometovanja kao i na samu pristupačnost.</w:t>
      </w:r>
    </w:p>
    <w:p>
      <w:pPr>
        <w:pStyle w:val="HTMLAddress"/>
        <w:jc w:val="both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p>
      <w:pPr>
        <w:pStyle w:val="HTMLAddress"/>
        <w:rPr/>
      </w:pPr>
      <w:r>
        <w:rPr>
          <w:i w:val="false"/>
          <w:sz w:val="22"/>
          <w:szCs w:val="22"/>
          <w:lang w:val="hr-HR"/>
        </w:rPr>
        <w:t>8.2. Potrebna sredstva:</w:t>
      </w:r>
    </w:p>
    <w:p>
      <w:pPr>
        <w:pStyle w:val="HTMLAddress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nacija i asfaltiranje nerazvrstanih cest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0.00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stručnog nadzor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00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8.000,00 EUR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kapitalne pomoći iz državnog proračuna, prihodi od poreza, komunalna naknada,višak prihoda iz prethodnih godina, naknada za zadržavanje nezakonito izgrađenih zgrada.</w:t>
            </w:r>
          </w:p>
        </w:tc>
      </w:tr>
    </w:tbl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9. VETERINARSKO HIGIJENIČARSKI POSLOVI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TMLAddress"/>
        <w:jc w:val="both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>9.1. Pod veterinarsko higijeničarskim poslovima razumijeva se hvatanje i zbrinjavanje pasa i mačaka bez nadzora te uklanjanje uginulih pasa i mačaka i drugih životinja s javnih površina.</w:t>
      </w:r>
    </w:p>
    <w:p>
      <w:pPr>
        <w:pStyle w:val="HTMLAddress"/>
        <w:jc w:val="both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p>
      <w:pPr>
        <w:pStyle w:val="HTMLAddress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>9.2. Potrebna sredstva:</w:t>
      </w:r>
    </w:p>
    <w:p>
      <w:pPr>
        <w:pStyle w:val="HTMLAddress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eterinarsko higijeničarski poslov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50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500,00 EUR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prihodi od poreza.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0. ODRŽAVANJE JAVNIH POVRŠINA NA KOJIMA NIJE DOPUŠTEN PROMET MOTORNIM VOZILIM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0.1. Održavanje javnih površina na kojima nije dopušten promet motornih vozila podrazumijeva održavanje i popravke tih površina kojima se osigurava njihova funkcionalna ispravnost. Održavanje nogostupa podrazumijeva čišćenje i popravljanje lokalnih oštećenja nogostupa: krpanje udarnih jama i mrežastih pukotina, te popravak ispuha, presvlačenje asfaltom većih površina, saniranje oštećenih betonskih elemenata, dovoz i ugradnja kamenog materijala, rješavanje odvodnje oborinskih voda s nogostupa. Održavanje biciklističkih staza podrazumijeva čišćenje i popravljanje lokalnih oštećenja staza: krpanje udarnih jama i mrežastih pukotina, te popravak ispuha, saniranje oštećenih betonskih elemenata, dovoz i ugradnja kamenog materijala, rješavanje odvodnje oborinskih voda sa staza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2. Potrebna sredst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javnih površin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00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000,00 EUR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komunalna naknada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ODRŽAVANJE ČISTOĆE JAVNIH POVRŠ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1. Održavanje čistoće javnih površina podrazumijeva čišćenje površina javne namjene. </w:t>
      </w:r>
      <w:r>
        <w:rPr>
          <w:sz w:val="22"/>
          <w:szCs w:val="22"/>
          <w:lang w:val="hr-HR"/>
        </w:rPr>
        <w:t xml:space="preserve">Usluge čišćenja i uređenja javnih površina provodi se tokom ljetnog perioda (travanj, svibanj, lipanj, srpanj, kolovoz i rujan) te izvan ljetnog perioda (siječanj, veljača, ožujak, listopad, studeni i prosinac) u mjestima Starigrad Paklenica, Seline, Tribanj Kruščica, Šibuljina i Mandalina i odnosi se na sljedeće poslove: uklanjanje otpada sa plaže i uz plažu te pražnjenje kantica za smeće, uklanjanje otpada, košnja trave, orezivanje stabala, okopavanje cvijetnjaka sa cvijećem, grmljem i stablima, polijevanje zelenila, čišćenje autobusnih nadstrešnica od raznih naljepnica i pranje, a u ljetnom period i čišćenje javnih površina nakon održanih manifestacija u organizaciji Općine Starigrad i/ili Turističke zajednice Općine Starigrad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rupni otpad sa područja Općine Starigrad odnosi se na sakupljanje i odvoz krupnog otpada na području Općine Starigrad i prijevoz malim kamionom, rad djelatnika i rad bagera, te pražnjenje/odvoz rolo kontejnera 30m3 za sakupljanje krupnog otpada sa javnih površin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986" w:leader="none"/>
        </w:tabs>
        <w:rPr>
          <w:sz w:val="22"/>
          <w:szCs w:val="22"/>
        </w:rPr>
      </w:pPr>
      <w:r>
        <w:rPr>
          <w:sz w:val="22"/>
          <w:szCs w:val="22"/>
        </w:rPr>
        <w:t>11.2. Potrebna sredstva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rupni otpad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0.00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čišćenja i uređenja javnih površin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0.00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0.000,00 EUR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/>
            </w:pPr>
            <w:r>
              <w:rPr>
                <w:sz w:val="22"/>
                <w:szCs w:val="22"/>
                <w:lang w:val="hr-HR"/>
              </w:rPr>
              <w:t>Izvor financiranja: komunalni doprinos, prihodi od financijske i nefinancijske imovine, prihodi od porez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PRIGODNO UKRAŠAVANJE NASEL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1. Pod prigodnim ukrašavanjem naselja razumijeva se prigodno ukrašavanje i osvjetljavanje naselja za državne, božićno-novogodišnje praznike i druge manifesta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2.2. Potrebna sredstva:</w:t>
      </w:r>
    </w:p>
    <w:p>
      <w:pPr>
        <w:pStyle w:val="HTMLAddress"/>
        <w:rPr/>
      </w:pPr>
      <w:r>
        <w:rPr/>
        <w:t xml:space="preserve">            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Postavljanje i uklanjanje ukras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10.00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10.000,00 EUR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Izvor financiranja: prihodi od poreza.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4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unalne djelatnosti na području Općine Starigrad mogu obavljati:  trgovačko društvo u su/vlasništvu Općine Starigrad; pravne ili fizičke osobe na temelju ugovora o koncesiji; pravne ili fizičke osobe  na temelju pisanog ugovora o povjeravanju obavljanja komunalnih djelatnost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hr-HR"/>
        </w:rPr>
        <w:t>Članak 5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vaj Program objavit će se u „Službenom glasniku Zadarske županije“, a stupa na snagu 01. siječnja 2024. godine.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PREDSJEDNIK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Marko Marasović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TMLAddressChar">
    <w:name w:val="HTML Address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0:00Z</dcterms:created>
  <dc:creator>marko</dc:creator>
  <dc:description/>
  <cp:keywords/>
  <dc:language>en-US</dc:language>
  <cp:lastModifiedBy>Anita</cp:lastModifiedBy>
  <cp:lastPrinted>2020-11-16T14:31:00Z</cp:lastPrinted>
  <dcterms:modified xsi:type="dcterms:W3CDTF">2023-12-05T08:00:00Z</dcterms:modified>
  <cp:revision>109</cp:revision>
  <dc:subject/>
  <dc:title> REPUBLIKA HRVATSKA</dc:title>
</cp:coreProperties>
</file>