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/>
        </w:rPr>
      </w:pPr>
      <w:r>
        <w:rPr>
          <w:b/>
        </w:rPr>
        <w:t xml:space="preserve">      </w:t>
      </w:r>
      <w:r>
        <w:rPr>
          <w:lang w:val="de-DE"/>
        </w:rPr>
        <w:t xml:space="preserve">          </w:t>
      </w:r>
      <w:r>
        <w:rPr>
          <w:lang w:val="en-GB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</w:t>
      </w:r>
      <w:r>
        <w:rPr>
          <w:rFonts w:cs="HRTimes;Times New Roman" w:ascii="HRTimes;Times New Roman" w:hAnsi="HRTimes;Times New Roman"/>
          <w:lang w:val="de-DE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3-01/07</w:t>
      </w:r>
    </w:p>
    <w:p>
      <w:pPr>
        <w:pStyle w:val="Normal"/>
        <w:rPr/>
      </w:pPr>
      <w:r>
        <w:rPr/>
        <w:t>URBROJ: 2198-9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vka 3. Zakona o postupanju s nezakonito izgrađenim zgradama („Narodne novine“ broj 86/12, 143/13, 65/17 i 14/19) i članka 30. Statuta Općine Starigrad („Službeni glasnik Zadarske županije“ broj  3/18, 8/18, 3/20 i 3/21), Općinsko vijeće Općine Starigrad na svojoj 16. sjednici održanoj 30. studenog 2023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rađenih zgrada u prostoru za 202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im programom utvrđuje se namjensko korištenje sredstava naknade za zadržavanje nezakonito izgrađenih zgrada u prostoru na području Općine Starig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hod proračuna Općine Starigrad za 2024. godinu od naknada za zadržavanje nezakonito izgrađenih zgrada u prostoru, a kao 30% ukupnog iznosa naknade, planiran je u iznosu 5.000,00 E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stvareni prihodi od naknada za zadržavanje nezakonito izgrađenih zgrada u prostoru utrošiti će se za dio troškova financiranja poboljšanja infrastrukturno nedovoljno opremljenih naselja, odnosno za sanaciju i asfaltiranje nerazvrstanih cesta na području Općine Starigrad u naseljima Starigrad Paklenica, Seline i Tribanj koje je planirano u posebnom dijelu proračuna Program 0100 Održavanje komunalne infrastrukture, Aktivnost A1000011 Sanacija i asfaltiranje nerazvrstanih c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vaj Program stupa na snagu 01. siječnja 2024. godine, a objavit će se u "Službenom glasniku Zadarske županije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Marko Maras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8:00Z</dcterms:created>
  <dc:creator>KORISNIK</dc:creator>
  <dc:description/>
  <cp:keywords/>
  <dc:language>en-US</dc:language>
  <cp:lastModifiedBy>Anita</cp:lastModifiedBy>
  <cp:lastPrinted>2015-12-23T14:37:00Z</cp:lastPrinted>
  <dcterms:modified xsi:type="dcterms:W3CDTF">2023-12-05T08:06:00Z</dcterms:modified>
  <cp:revision>24</cp:revision>
  <dc:subject/>
  <dc:title>                 </dc:title>
</cp:coreProperties>
</file>