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>KLASA: 400-03/23-01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3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30. studenog 2023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75. Zakona o sportu ("Narodne novine" broj: 141/22)  i članka 30. Statuta Općine Starigrad („Službeni glasnik Zadarske županije“, broj: 3/18, 8/18, 3/20 i 3/21) Općinsko vijeće Općine Starigrad na svojoj 16. sjednici održanoj dana 30. studenog 2023.  godine,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 javnih potreba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u u 2024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icanjem razvoja i promocija sport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đenjem sportskih aktiv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jelovanjem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iranjem, izgradnjom, održavanjem i korištenjem sportskih građevina značajnih za Općinu Starigra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ak 2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Sredstva za program javnih potreba u području sporta u Proračunu Općine Starigrad za 2024. godinu predviđena su u ukupnom iznosu od 207.000,00 EUR i to z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317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0101 Javne potrebe u sport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ivnost A1000001 Tekuće donacije u sportu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a događanj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 EUR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e udrug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0,00 EUR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morijalni turnir D. T. Gavran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 EUR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i projekt K100001 Uređenje vanjskog sportskog igrališta Seline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igrališt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3.000,00 EUR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i projekt K100001 Uređenje igrališta u Tribnju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igrališt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.000,00 EUR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spored sredstava programa javnih potreba u sportu koja će se dodijeliti korisnicima/udrugama u iznosu od 16.000,00 EUR provest će se temeljem javnog natječaja koji će biti raspisan tokom 2024. godine sukladno Pravilniku o financiranju javnih potreba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rogram stupa na snagu 01. siječnja 2024,. a objavit će se u "Službenom glasniku Zadarske županije"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                                                                                 </w:t>
      </w:r>
      <w:r>
        <w:rPr>
          <w:sz w:val="22"/>
          <w:szCs w:val="22"/>
        </w:rPr>
        <w:t xml:space="preserve">Marko Marasović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PC</dc:creator>
  <dc:description/>
  <cp:keywords/>
  <dc:language>en-US</dc:language>
  <cp:lastModifiedBy>Anita</cp:lastModifiedBy>
  <cp:lastPrinted>2020-11-16T09:31:00Z</cp:lastPrinted>
  <dcterms:modified xsi:type="dcterms:W3CDTF">2023-12-05T08:04:00Z</dcterms:modified>
  <cp:revision>66</cp:revision>
  <dc:subject/>
  <dc:title>                 </dc:title>
</cp:coreProperties>
</file>