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3/23-01/02</w:t>
      </w:r>
    </w:p>
    <w:p>
      <w:pPr>
        <w:pStyle w:val="Normal"/>
        <w:rPr>
          <w:sz w:val="22"/>
          <w:szCs w:val="22"/>
          <w:lang w:val="hr-HR"/>
        </w:rPr>
      </w:pPr>
      <w:r>
        <w:rPr>
          <w:sz w:val="22"/>
          <w:szCs w:val="22"/>
          <w:lang w:val="hr-HR"/>
        </w:rPr>
        <w:t>URBROJ: 2198-9-1-23-1</w:t>
      </w:r>
    </w:p>
    <w:p>
      <w:pPr>
        <w:pStyle w:val="Normal"/>
        <w:rPr>
          <w:sz w:val="22"/>
          <w:szCs w:val="22"/>
          <w:lang w:val="hr-HR"/>
        </w:rPr>
      </w:pPr>
      <w:r>
        <w:rPr>
          <w:sz w:val="22"/>
          <w:szCs w:val="22"/>
          <w:lang w:val="hr-HR"/>
        </w:rPr>
      </w:r>
    </w:p>
    <w:p>
      <w:pPr>
        <w:pStyle w:val="Normal"/>
        <w:rPr/>
      </w:pPr>
      <w:r>
        <w:rPr>
          <w:sz w:val="22"/>
          <w:szCs w:val="22"/>
          <w:lang w:val="hr-HR"/>
        </w:rPr>
        <w:t>Starigrad Paklenica, 30. studenog 2023.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98/19 i 144/20), članka 67. stavka 1. Zakona o komunalnom gospodarstvu („Narodne Novine“ br. 68/18, 110/18 i 32/20) i članka  30. Statuta Općine Starigrad ("Službeni glasnik  Zadarske županije" br. 3/18, 8/18, 3/20 i 3/21) Općinsko vijeće Općine Starigrad na svojoj 16. sjednici održanoj 30. studenoga 2023.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4.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građevine komunalne infrastrukture koje će se graditi u uređenim dijelovima građevinskog područja i građevine komunalne infrastrukture koje će se graditi izvan građevinskog područja, a to su:</w:t>
      </w:r>
    </w:p>
    <w:p>
      <w:pPr>
        <w:pStyle w:val="Normal"/>
        <w:jc w:val="both"/>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Novo groblje u Starigradu</w:t>
      </w:r>
    </w:p>
    <w:p>
      <w:pPr>
        <w:pStyle w:val="Normal"/>
        <w:numPr>
          <w:ilvl w:val="0"/>
          <w:numId w:val="1"/>
        </w:numPr>
        <w:rPr/>
      </w:pPr>
      <w:r>
        <w:rPr>
          <w:sz w:val="22"/>
          <w:szCs w:val="22"/>
          <w:lang w:val="hr-HR"/>
        </w:rPr>
        <w:t xml:space="preserve">Groblje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sz w:val="22"/>
          <w:szCs w:val="22"/>
          <w:lang w:val="hr-HR"/>
        </w:rPr>
      </w:pPr>
      <w:r>
        <w:rPr>
          <w:sz w:val="22"/>
          <w:szCs w:val="22"/>
          <w:lang w:val="hr-HR"/>
        </w:rPr>
        <w:t>Dječje igralište Trg S. Radića</w:t>
      </w:r>
    </w:p>
    <w:p>
      <w:pPr>
        <w:pStyle w:val="Normal"/>
        <w:numPr>
          <w:ilvl w:val="0"/>
          <w:numId w:val="1"/>
        </w:numPr>
        <w:rPr>
          <w:sz w:val="22"/>
          <w:szCs w:val="22"/>
          <w:lang w:val="hr-HR"/>
        </w:rPr>
      </w:pPr>
      <w:r>
        <w:rPr>
          <w:sz w:val="22"/>
          <w:szCs w:val="22"/>
          <w:lang w:val="hr-HR"/>
        </w:rPr>
        <w:t xml:space="preserve">Izrada projektnih dokumentacija za buduće projekte </w:t>
      </w:r>
    </w:p>
    <w:p>
      <w:pPr>
        <w:pStyle w:val="Normal"/>
        <w:numPr>
          <w:ilvl w:val="0"/>
          <w:numId w:val="1"/>
        </w:numPr>
        <w:rPr>
          <w:sz w:val="22"/>
          <w:szCs w:val="22"/>
          <w:lang w:val="hr-HR"/>
        </w:rPr>
      </w:pPr>
      <w:r>
        <w:rPr>
          <w:sz w:val="22"/>
          <w:szCs w:val="22"/>
          <w:lang w:val="hr-HR"/>
        </w:rPr>
        <w:t>Ugostiteljsko turistička zona Pod Bucića Podi</w:t>
      </w:r>
    </w:p>
    <w:p>
      <w:pPr>
        <w:pStyle w:val="Normal"/>
        <w:numPr>
          <w:ilvl w:val="0"/>
          <w:numId w:val="1"/>
        </w:numPr>
        <w:rPr>
          <w:sz w:val="22"/>
          <w:szCs w:val="22"/>
          <w:lang w:val="hr-HR"/>
        </w:rPr>
      </w:pPr>
      <w:r>
        <w:rPr>
          <w:sz w:val="22"/>
          <w:szCs w:val="22"/>
          <w:lang w:val="hr-HR"/>
        </w:rPr>
        <w:t>Reciklažno dvorište</w:t>
      </w:r>
    </w:p>
    <w:p>
      <w:pPr>
        <w:pStyle w:val="Normal"/>
        <w:numPr>
          <w:ilvl w:val="0"/>
          <w:numId w:val="1"/>
        </w:numPr>
        <w:rPr>
          <w:sz w:val="22"/>
          <w:szCs w:val="22"/>
          <w:lang w:val="hr-HR"/>
        </w:rPr>
      </w:pPr>
      <w:r>
        <w:rPr>
          <w:sz w:val="22"/>
          <w:szCs w:val="22"/>
          <w:lang w:val="hr-HR"/>
        </w:rPr>
        <w:t>Groblje Tribanj</w:t>
      </w:r>
    </w:p>
    <w:p>
      <w:pPr>
        <w:pStyle w:val="Normal"/>
        <w:numPr>
          <w:ilvl w:val="0"/>
          <w:numId w:val="1"/>
        </w:numPr>
        <w:rPr>
          <w:sz w:val="22"/>
          <w:szCs w:val="22"/>
          <w:lang w:val="hr-HR"/>
        </w:rPr>
      </w:pPr>
      <w:r>
        <w:rPr>
          <w:sz w:val="22"/>
          <w:szCs w:val="22"/>
          <w:lang w:val="hr-HR"/>
        </w:rPr>
        <w:t>Objekti javne namjene na području Općine Starigrad</w:t>
      </w:r>
    </w:p>
    <w:p>
      <w:pPr>
        <w:pStyle w:val="Normal"/>
        <w:numPr>
          <w:ilvl w:val="0"/>
          <w:numId w:val="1"/>
        </w:numPr>
        <w:rPr>
          <w:sz w:val="22"/>
          <w:szCs w:val="22"/>
          <w:lang w:val="hr-HR"/>
        </w:rPr>
      </w:pPr>
      <w:r>
        <w:rPr>
          <w:sz w:val="22"/>
          <w:szCs w:val="22"/>
          <w:lang w:val="hr-HR"/>
        </w:rPr>
        <w:t>Otkup zemljišta</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vim programom za 2024. godinu nisu predviđene postojeće građevine komunalne infrastrukture koje će se rekonstruirati, niti građevine komunalne infrastrukture koje će se uklanjat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886.600,00 EUR i to iz sljedećih izvora :</w:t>
      </w:r>
    </w:p>
    <w:p>
      <w:pPr>
        <w:pStyle w:val="Normal"/>
        <w:ind w:firstLine="720"/>
        <w:jc w:val="both"/>
        <w:rPr>
          <w:sz w:val="22"/>
          <w:szCs w:val="22"/>
          <w:lang w:val="hr-HR"/>
        </w:rPr>
      </w:pPr>
      <w:r>
        <w:rPr>
          <w:sz w:val="22"/>
          <w:szCs w:val="22"/>
          <w:lang w:val="hr-H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Pomoći iz županijskog i državnog proračuna, FZOEU i 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9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r>
              <w:rPr>
                <w:i/>
                <w:sz w:val="22"/>
                <w:szCs w:val="22"/>
                <w:lang w:val="hr-HR"/>
              </w:rPr>
              <w:t>7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za posebne namje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5.6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Prihodi od financijske i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5.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Višak prihoda iz prethodn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056.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rodaje građevinskog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70.000,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hr-HR"/>
              </w:rPr>
            </w:pPr>
            <w:r>
              <w:rPr>
                <w:b/>
                <w:i/>
                <w:sz w:val="22"/>
                <w:szCs w:val="22"/>
                <w:lang w:val="hr-HR"/>
              </w:rPr>
              <w:t>1.886.600,00 EUR</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4.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b/>
          <w:b/>
          <w:sz w:val="22"/>
          <w:szCs w:val="22"/>
          <w:lang w:val="hr-HR"/>
        </w:rPr>
      </w:pPr>
      <w:r>
        <w:rPr>
          <w:b/>
          <w:sz w:val="22"/>
          <w:szCs w:val="22"/>
          <w:lang w:val="hr-HR"/>
        </w:rPr>
        <w:t>1. NOVO GROBLJE U STARIGRADU</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izgradnje natkrivene nadstrešnice pokraj postojeće mrtvačnice na Novom groblju u Starigradu, te izgradnja dodatnog broja grobnica. Izvor financiranja ove stavke su prihodi od komunalnog doprinos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 Novo groblje Starigr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bl>
    <w:p>
      <w:pPr>
        <w:pStyle w:val="Normal"/>
        <w:overflowPunct w:val="true"/>
        <w:autoSpaceDE w:val="true"/>
        <w:jc w:val="both"/>
        <w:rPr>
          <w:b/>
          <w:b/>
          <w:sz w:val="22"/>
          <w:szCs w:val="22"/>
          <w:lang w:val="hr-HR"/>
        </w:rPr>
      </w:pPr>
      <w:r>
        <w:rPr>
          <w:b/>
          <w:sz w:val="22"/>
          <w:szCs w:val="22"/>
          <w:lang w:val="hr-HR"/>
        </w:rPr>
      </w:r>
    </w:p>
    <w:p>
      <w:pPr>
        <w:pStyle w:val="Normal"/>
        <w:overflowPunct w:val="true"/>
        <w:autoSpaceDE w:val="true"/>
        <w:jc w:val="both"/>
        <w:rPr/>
      </w:pPr>
      <w:r>
        <w:rPr>
          <w:b/>
          <w:sz w:val="22"/>
          <w:szCs w:val="22"/>
          <w:lang w:val="hr-HR"/>
        </w:rPr>
        <w:t xml:space="preserve">2. GROBLJE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proširenja postojećeg mjesnog groblja i izgradnja nove mrtvačnice u Selinama (2. faza projekta) koji obuhvaćaju građevinsko-obrtničke radove, građevinske radove-konstrukciju, elektroinstalacijske radove, instalaciju vodovoda i odvoda i termotehničke instalacije. Postojeće mjesno groblje u Selinama nalazi se na kat. čest. 3250/1 (grobljanska kapelica – zgrada) i 3250/2 (groblje - grobnice) k. o. Seline, južno od državne ceste DC8 (Jadranske magistrale) i u neposrednoj blizini ove prometnice.</w:t>
      </w:r>
      <w:r>
        <w:rPr>
          <w:lang w:val="hr-HR"/>
        </w:rPr>
        <w:t xml:space="preserve"> </w:t>
      </w:r>
      <w:r>
        <w:rPr>
          <w:sz w:val="22"/>
          <w:szCs w:val="22"/>
          <w:lang w:val="hr-HR"/>
        </w:rPr>
        <w:t>Grobnice će biti čvrsto građene, s betonskim stijenkama i ukopane. Zastupljena su dva osnovna tipa grobnica koje karakterizira broj ukopa: veća grobnica sa šest i manja s tri ukopna mjesta.</w:t>
      </w:r>
      <w:r>
        <w:rPr>
          <w:lang w:val="hr-HR"/>
        </w:rPr>
        <w:t xml:space="preserve"> </w:t>
      </w:r>
      <w:r>
        <w:rPr>
          <w:sz w:val="22"/>
          <w:szCs w:val="22"/>
          <w:lang w:val="hr-HR"/>
        </w:rPr>
        <w:t>Namjena budućeg sklopa građevina (skupni naziv: mrtvačnica) je zadovoljavanje ceremonijalno–oproštajnih i pomoćno-servisnih funkcija prije ukopa pokojnika. Sklop sačinjavaju prizemne građevine s unutarnjim ceremonijalno-oproštajnim, pratećim i servisnim prostorima i vanjski prostor uz njih, koji ih dopunjuje i ima svoju ulogu u odvijanju ceremonije. Unutarnji prostori građevine su: oproštajna dvorana s pratećim prostorijama (uredska prostorija, koja je i prostorija za presvlačenje i pripremu svećenika i jedan manji zahod s predprostorom) i servisnim prostorijama (mrtvačnica s hladnjakom, javna zahodska grupa s po jednim muškim i ženskim zahodom s predprostorima te spremište za pogrebna kolica i vrtni alat). Izvori financiranja ove stavke su prihodi od poreza, kapitalne pomoći iz državnog proračuna, ostali prihodi od prodaje nefinancijske imovine, te višak prihoda iz prethodne god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ovi groblje i mrtvačnica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5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 i zaštite na rad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5.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3.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4.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kojim se  uređuje i oprema navedeni dio obale, te se modernom plažom podiže nivo turističke ponude. Za narednu godinu planira se izrada projektne dokumentacije za parking na ulazu na plažu. Izvori financiranja ove stavke su prihodi za posebne namje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6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6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5.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Planirani zahvat se nalazi na k.č.z. 5092/1, 5092/2, 5122, 5123, 5124, 4741, 4742, 4743, dio 4735, k.o. Starigrad.</w:t>
      </w:r>
      <w:r>
        <w:rPr>
          <w:lang w:val="es-ES"/>
        </w:rPr>
        <w:t xml:space="preserve"> </w:t>
      </w:r>
      <w:r>
        <w:rPr>
          <w:sz w:val="22"/>
          <w:szCs w:val="22"/>
          <w:lang w:val="hr-HR"/>
        </w:rPr>
        <w:t>Ukupna kopnena površina uređene obale iznosit će oko 17.600 m2 i uključuje kamenom uređenu obalu, dva komunalna veza, šetnicu i pješačke površine, prometne i parkirališne površine te zaštitne i parkovno uređene površine. Postojeći priključak obalne prometnice na državnu cestu D8 na koju se ostvaruje priključak vozila i pješaka se izmješta na drugu, povoljniju lokaciju u pogledu poboljšanja sigurnosti te uvjeta preglednosti kako vertikalne tako i horizontalne. Projektom je predviđena rekonstrukcija i manja dogradnja obale, te potpuna rekonstrukcija i dogradnja prometnih, parkirališnih i pješačkih površina. U 2022. godini započeto je sa provedbom projekta i započeti su radovi na 1. podfazi, a kroz 2023. i 2024. godinu  izvršit će se radovi na 2. podfazi projekta i to pripremni i zemljani radovi, kolnička konstrukcija i pješački nogostupi, betonski i armirano-betonski radovi, oprema, prometna oprema i signalizacija. Izvori financiranja ove stavke su kapitalne pomoći iz državne proračuna, pomoći iz županijskog proračuna, prihodi od financijske i nefinancijske imovine, prihodi od prodaje građevinskog zemljišta i višak prihoda iz prethodne godine .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05.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25.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6. DJEČJE IGRALIŠTE TRG STJEPANA RADIĆA</w:t>
      </w:r>
    </w:p>
    <w:p>
      <w:pPr>
        <w:pStyle w:val="Normal"/>
        <w:rPr>
          <w:b/>
          <w:b/>
          <w:sz w:val="22"/>
          <w:szCs w:val="22"/>
          <w:lang w:val="hr-HR"/>
        </w:rPr>
      </w:pPr>
      <w:r>
        <w:rPr>
          <w:b/>
          <w:sz w:val="22"/>
          <w:szCs w:val="22"/>
          <w:lang w:val="hr-HR"/>
        </w:rPr>
      </w:r>
    </w:p>
    <w:p>
      <w:pPr>
        <w:pStyle w:val="Normal"/>
        <w:jc w:val="both"/>
        <w:rPr/>
      </w:pPr>
      <w:r>
        <w:rPr>
          <w:sz w:val="22"/>
          <w:szCs w:val="22"/>
          <w:lang w:val="hr-HR"/>
        </w:rPr>
        <w:t>Predmet ovog projekta je uređenje Dječjeg igrališta na Trgu Stjepana Radića u Starigrad Paklenici. Zahvat u prostoru obuhvaća k.č.br. dio 5119, k.o. Starigrad. Glavnim projektom daje se tehničko rješenje izgradnje postojeće površine dječjeg igrališta: dječjeg igrališta i ugradnja nove opreme – dječjih sprava, uređenje zelenih površina uz igralište uz poseban naglasak na hortikulturno rješenje s autohtonim biljnim</w:t>
      </w:r>
    </w:p>
    <w:p>
      <w:pPr>
        <w:pStyle w:val="Normal"/>
        <w:jc w:val="both"/>
        <w:rPr>
          <w:sz w:val="22"/>
          <w:szCs w:val="22"/>
          <w:lang w:val="hr-HR"/>
        </w:rPr>
      </w:pPr>
      <w:r>
        <w:rPr>
          <w:sz w:val="22"/>
          <w:szCs w:val="22"/>
          <w:lang w:val="hr-HR"/>
        </w:rPr>
        <w:t>vrstama i postava ograde.</w:t>
      </w:r>
      <w:r>
        <w:rPr>
          <w:lang w:val="es-ES"/>
        </w:rPr>
        <w:t xml:space="preserve"> </w:t>
      </w:r>
      <w:r>
        <w:rPr>
          <w:sz w:val="22"/>
          <w:szCs w:val="22"/>
          <w:lang w:val="hr-HR"/>
        </w:rPr>
        <w:t>Površina zahvata je 250 m2. Dječje igralište koristiti će djeca, mladi, obitelji i rekreativci. Mogućnost korištenja je kroz cijelu godinu. Podijeljeno je u 2 cijeline koje su prožete – za manji i veći uzrast. Njime se ostvaruje stvaranje jednog novog, sigurnog, edukativnog i zabavnog sadržaja za djecu i mlade u centru Starigrada. Fokusna točka je višefunkcionalna sprava velikog broda. Ostale sprave koje se nalaze su : otvoreni tobogan s klizištem od plastike, dvostruka ljuljačka sa sjedalicama Eagle, njihaljka na opruzi za dvoje djece, brijeg za penjanje, Vrtuljak "šalica" Eris. Uređenje dječjeg igrališta obuhvaća pripremne, zemljane, bravarske, betonske i armiranobetonske radove, opremanje dječjeg igrališta i krajobrazno uređenje. Izvori financiranja ove stavke su višak prihoda iz prethodne godine i sredstva iz EU fondova. Navedeno je građevina komunalne infrastrukture koje će se graditi u uređenim dijelovima građevinskog područj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20.00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24.000,00 EUR</w:t>
            </w:r>
          </w:p>
        </w:tc>
      </w:tr>
    </w:tbl>
    <w:p>
      <w:pPr>
        <w:pStyle w:val="Normal"/>
        <w:rPr>
          <w:b/>
          <w:b/>
          <w:sz w:val="22"/>
          <w:szCs w:val="22"/>
          <w:lang w:val="hr-HR"/>
        </w:rPr>
      </w:pPr>
      <w:r>
        <w:rPr>
          <w:b/>
          <w:sz w:val="22"/>
          <w:szCs w:val="22"/>
          <w:lang w:val="hr-HR"/>
        </w:rPr>
      </w:r>
    </w:p>
    <w:p>
      <w:pPr>
        <w:pStyle w:val="Normal"/>
        <w:rPr/>
      </w:pPr>
      <w:r>
        <w:rPr>
          <w:b/>
          <w:sz w:val="22"/>
          <w:szCs w:val="22"/>
          <w:lang w:val="hr-HR"/>
        </w:rPr>
        <w:t>7.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8. UGOSITELJSKO TURISTIČKA ZONA POD BUCIĆA PODI</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projektne dokumentacije cjelokupne komunalne infrastrukture za navedeno područje kao temelj za buduće radove. Izradit će se sljedeće projektne dokumentacije: Projektna dokumentacija za</w:t>
      </w:r>
      <w:r>
        <w:rPr>
          <w:lang w:val="hr-HR"/>
        </w:rPr>
        <w:t xml:space="preserve"> </w:t>
      </w:r>
      <w:r>
        <w:rPr>
          <w:sz w:val="22"/>
          <w:szCs w:val="22"/>
          <w:lang w:val="hr-HR"/>
        </w:rPr>
        <w:t>elektroničku komunikacijsku infrastrukturu i javnu rasvjetu unutar obuhvata UPU Pod Bucića, Projektna dokumentacija prometne infrastrukturne građevine unutar obuhvata UPU Pod Bucića Podi i Projektna dokumentacija za vodnogospodarsku infrastrukturu u obuhvatu UPU Pod Bucića Podi</w:t>
      </w:r>
    </w:p>
    <w:p>
      <w:pPr>
        <w:pStyle w:val="Normal"/>
        <w:overflowPunct w:val="true"/>
        <w:autoSpaceDE w:val="true"/>
        <w:jc w:val="both"/>
        <w:rPr>
          <w:sz w:val="22"/>
          <w:szCs w:val="22"/>
          <w:lang w:val="hr-HR"/>
        </w:rPr>
      </w:pPr>
      <w:r>
        <w:rPr>
          <w:sz w:val="22"/>
          <w:szCs w:val="22"/>
          <w:lang w:val="hr-HR"/>
        </w:rPr>
        <w:t>Plan rada predviđa da izrađivač za sve dokumentacije obavi sve potrebne radove i poslove, kako bi se ispunili postavljeni ciljevi, te izradila projektna dokumentacija: idejni projekti za ishođenje posebnih uvjeta javnopravnih tijela i glavni projekti za ishođenje potvrda na glavne projekte i građevinske dozvole. Izvori financiranja ove stavke je višak prihoda iz prethodne godine. Navedeno se odnosi na građevine komunalne infrastrukture koje će se graditi radi uređenja neuređenih dijelova građevinskog područja.</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bl>
    <w:p>
      <w:pPr>
        <w:pStyle w:val="Normal"/>
        <w:rPr>
          <w:b/>
          <w:b/>
          <w:sz w:val="22"/>
          <w:szCs w:val="22"/>
          <w:lang w:val="hr-HR"/>
        </w:rPr>
      </w:pPr>
      <w:r>
        <w:rPr>
          <w:b/>
          <w:sz w:val="22"/>
          <w:szCs w:val="22"/>
          <w:lang w:val="hr-HR"/>
        </w:rPr>
        <w:t>9. RECIKLAŽNO DVORIŠ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e dokumentacije u cilju ishođenja građevinske dozvole za Reciklažno dvorište. Reciklažno dvorište je nadzirani ograđeni prostor namijenjen odvojenom prikupljanju i privremenom skladištenju manjih količina posebnih vrsta otpada. Površina za izgradnju reciklažnog dvorišta  mora  osigurati  smještaj  potrebne  opreme  za  prikupljanje, razvrstavanje i privremeno skladištenje otpada. Projektna dokumentacija će sadržavati geotehnički elaborat, idejno rješenje, glavni projekt i troškovnik projektiranih radova. Izvori financiranja ove stavke je višak prihoda iz prethodne godine i sredstva Fonda za zaštitu okoliša i energetsku učinkovitost. Navedeno se odnosi na građevine komunalne infrastrukture koje će se graditi izvan građevinskog područja.</w:t>
      </w:r>
    </w:p>
    <w:p>
      <w:pPr>
        <w:pStyle w:val="Normal"/>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Reciklažno dvoriš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000,00 EUR</w:t>
            </w:r>
          </w:p>
        </w:tc>
      </w:tr>
    </w:tbl>
    <w:p>
      <w:pPr>
        <w:pStyle w:val="Normal"/>
        <w:jc w:val="both"/>
        <w:rPr>
          <w:sz w:val="22"/>
          <w:szCs w:val="22"/>
          <w:lang w:val="hr-HR"/>
        </w:rPr>
      </w:pPr>
      <w:r>
        <w:rPr>
          <w:sz w:val="22"/>
          <w:szCs w:val="22"/>
          <w:lang w:val="hr-HR"/>
        </w:rPr>
      </w:r>
    </w:p>
    <w:p>
      <w:pPr>
        <w:pStyle w:val="Normal"/>
        <w:rPr>
          <w:b/>
          <w:b/>
          <w:sz w:val="22"/>
          <w:szCs w:val="22"/>
          <w:lang w:val="hr-HR"/>
        </w:rPr>
      </w:pPr>
      <w:r>
        <w:rPr>
          <w:b/>
          <w:sz w:val="22"/>
          <w:szCs w:val="22"/>
          <w:lang w:val="hr-HR"/>
        </w:rPr>
        <w:t>10. GROBLJE TRIBANJ</w:t>
      </w:r>
    </w:p>
    <w:p>
      <w:pPr>
        <w:pStyle w:val="Normal"/>
        <w:rPr>
          <w:b/>
          <w:b/>
          <w:sz w:val="22"/>
          <w:szCs w:val="22"/>
          <w:lang w:val="hr-HR"/>
        </w:rPr>
      </w:pPr>
      <w:r>
        <w:rPr>
          <w:b/>
          <w:sz w:val="22"/>
          <w:szCs w:val="22"/>
          <w:lang w:val="hr-HR"/>
        </w:rPr>
      </w:r>
    </w:p>
    <w:p>
      <w:pPr>
        <w:pStyle w:val="Normal"/>
        <w:jc w:val="both"/>
        <w:rPr/>
      </w:pPr>
      <w:r>
        <w:rPr>
          <w:sz w:val="22"/>
          <w:szCs w:val="22"/>
          <w:lang w:val="hr-HR"/>
        </w:rPr>
        <w:t>Pod navedenim se podrazumijeva izrada pojektne dokumentacije za uređenje groblja u Tribnju, pa potom u narednim godinama radovi. Izvor financiranja ove stavke su ostale pomoći i donacij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11. OBJEKTI JAVNE NAMJENE NA PODRUČJU OPĆINE STARIGRAD</w:t>
      </w:r>
    </w:p>
    <w:p>
      <w:pPr>
        <w:pStyle w:val="Normal"/>
        <w:rPr>
          <w:b/>
          <w:b/>
          <w:sz w:val="22"/>
          <w:szCs w:val="22"/>
          <w:lang w:val="hr-HR"/>
        </w:rPr>
      </w:pPr>
      <w:r>
        <w:rPr>
          <w:b/>
          <w:sz w:val="22"/>
          <w:szCs w:val="22"/>
          <w:lang w:val="hr-HR"/>
        </w:rPr>
      </w:r>
    </w:p>
    <w:p>
      <w:pPr>
        <w:pStyle w:val="Normal"/>
        <w:jc w:val="both"/>
        <w:rPr/>
      </w:pPr>
      <w:r>
        <w:rPr>
          <w:sz w:val="22"/>
          <w:szCs w:val="22"/>
          <w:lang w:val="hr-HR"/>
        </w:rPr>
        <w:t>Pod navedenim se podrazumijeva sređivanje objekata javne namjene prvenstveno se misli na dječja igrališta, te parkove. Izvori financiranja ove stavke su ostale pomoći donacije. Navedeno se odnosi na građevine komunalne infrastrukture koje će se graditi u uređenim dijelovima građevinskog područja.</w:t>
      </w:r>
    </w:p>
    <w:p>
      <w:pPr>
        <w:pStyle w:val="Normal"/>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bjekti javne namjen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bjekti javne namjen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bl>
    <w:p>
      <w:pPr>
        <w:pStyle w:val="Normal"/>
        <w:rPr>
          <w:b/>
          <w:b/>
          <w:sz w:val="22"/>
          <w:szCs w:val="22"/>
          <w:lang w:val="hr-HR"/>
        </w:rPr>
      </w:pPr>
      <w:r>
        <w:rPr>
          <w:b/>
          <w:sz w:val="22"/>
          <w:szCs w:val="22"/>
          <w:lang w:val="hr-HR"/>
        </w:rPr>
      </w:r>
    </w:p>
    <w:p>
      <w:pPr>
        <w:pStyle w:val="Normal"/>
        <w:rPr/>
      </w:pPr>
      <w:r>
        <w:rPr>
          <w:b/>
          <w:sz w:val="22"/>
          <w:szCs w:val="22"/>
          <w:lang w:val="hr-HR"/>
        </w:rPr>
        <w:t xml:space="preserve">12.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ostale pomoći i donacije.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highlight w:val="yellow"/>
          <w:lang w:val="hr-HR"/>
        </w:rPr>
      </w:pPr>
      <w:r>
        <w:rPr>
          <w:b/>
          <w:sz w:val="22"/>
          <w:szCs w:val="22"/>
          <w:highlight w:val="yellow"/>
          <w:lang w:val="hr-HR"/>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NOVO GROBLJE U STARIGRA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 GROBLJE SEL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 IZGRADNJA JAVNE RASVJ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PLAŽA JAZ KUL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6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5. SREDIŠNJI OBALNI POJ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82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DJEČJE IGRALIŠTE TRG S. RADIĆ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24.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7. IZRADA PROJEKTNIH DOKUMENTACIJA ZA BUDUĆE PROJEK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UGOSITELJSKO TURISTIČKA ZONA POD BUCIĆA PO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RECIKLAŽNO DVORIŠ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2.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 GROBLJE TRIBAN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1. OBJEKTI JAVNE NAMJENE NA PODRUČJU OPĆINE STARIGRA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2. 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0.000,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b/>
                <w:sz w:val="22"/>
                <w:szCs w:val="22"/>
                <w:lang w:val="hr-HR"/>
              </w:rPr>
              <w:t>1.886.600,00 EUR</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4.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sz w:val="22"/>
          <w:szCs w:val="22"/>
          <w:lang w:val="hr-HR"/>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ko Marasović</w:t>
      </w:r>
    </w:p>
    <w:sectPr>
      <w:type w:val="nextPage"/>
      <w:pgSz w:w="11906" w:h="16838"/>
      <w:pgMar w:left="1247" w:right="124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Anita</cp:lastModifiedBy>
  <cp:lastPrinted>2023-11-22T07:33:00Z</cp:lastPrinted>
  <dcterms:modified xsi:type="dcterms:W3CDTF">2023-12-05T08:01:00Z</dcterms:modified>
  <cp:revision>93</cp:revision>
  <dc:subject/>
  <dc:title>                  </dc:title>
</cp:coreProperties>
</file>