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bookmarkStart w:id="0" w:name="_Hlk153814405"/>
      <w:bookmarkEnd w:id="0"/>
      <w:r>
        <w:rPr/>
        <w:t xml:space="preserve">     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Općinsko vijeće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/>
      </w:pPr>
      <w:r>
        <w:rPr/>
        <w:t>KLASA: 081-03/23-01/02</w:t>
      </w:r>
    </w:p>
    <w:p>
      <w:pPr>
        <w:pStyle w:val="Normal"/>
        <w:autoSpaceDE w:val="false"/>
        <w:rPr/>
      </w:pPr>
      <w:r>
        <w:rPr/>
        <w:t>URBROJ: 2198-9-1-23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Starigrad Paklenici, 22. prosinca 2023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423. st. 2. Zakona o trgovačkim društvima („Narodne novine“, broj: 111/93, 34/99, 121/99, 52/00, 118/03, 107/07, 146/08, 137/09, 125/11, 152/11, 111/12, 68/13, 110/15, 40/19, 34/22, 114/22, 18/23 i 130/23), članka 10. Izjave o osnivanju ARGYRUNTUM d.o.o. te članka 30. Statuta Općine Starigrad (»Službeni glasnik Zadarske županije« broj 3/18, 8/18, 3/20 i 3/21), Općinsko vijeće Općine Starigrad, na 17. sjednici održanoj 22. prosinca 2023. godine, donijelo 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imenovanju  člana Uprave trgovačkog društva Argyruntum d.o.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ab/>
        <w:t xml:space="preserve">Imenuje se </w:t>
      </w:r>
      <w:r>
        <w:rPr>
          <w:b/>
        </w:rPr>
        <w:t>MARIJA RAMIĆ</w:t>
      </w:r>
      <w:r>
        <w:rPr/>
        <w:t xml:space="preserve">, </w:t>
      </w:r>
      <w:r>
        <w:rPr>
          <w:b/>
        </w:rPr>
        <w:t>OIB: 72456503283</w:t>
      </w:r>
      <w:r>
        <w:rPr/>
        <w:t>, Ulica Sv. Mateja 98/1, Zagreb na mjesto člana Uprave/Direktora  trgovačkog društva Argyruntum d.o.o.,</w:t>
      </w:r>
      <w:r>
        <w:rPr>
          <w:color w:val="0000CC"/>
        </w:rPr>
        <w:t xml:space="preserve"> </w:t>
      </w:r>
      <w:r>
        <w:rPr/>
        <w:t xml:space="preserve">koja zastupa društvo pojedinačno i samostaln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Mandat direktora iz članka 1. traje četiri (4) godine, a počinje teći od 01. siječnja 2024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PREDSJEDNIK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arko Marasović</w:t>
      </w:r>
    </w:p>
    <w:p>
      <w:pPr>
        <w:pStyle w:val="Normal"/>
        <w:rPr/>
      </w:pPr>
      <w:r>
        <w:rPr/>
      </w:r>
      <w:bookmarkStart w:id="1" w:name="_Hlk153814405"/>
      <w:bookmarkStart w:id="2" w:name="_Hlk15381440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48:00Z</dcterms:created>
  <dc:creator>KORISNIK</dc:creator>
  <dc:description/>
  <cp:keywords/>
  <dc:language>en-US</dc:language>
  <cp:lastModifiedBy>Korisnik</cp:lastModifiedBy>
  <cp:lastPrinted>2023-12-22T11:56:00Z</cp:lastPrinted>
  <dcterms:modified xsi:type="dcterms:W3CDTF">2023-12-22T10:56:00Z</dcterms:modified>
  <cp:revision>7</cp:revision>
  <dc:subject/>
  <dc:title>                           </dc:title>
</cp:coreProperties>
</file>