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de-DE"/>
        </w:rPr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3-01/12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3-2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30. studenog 2023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Na temelju članka 35. Zakona o lokalnoj i područnoj (regionalnoj) samoupravi </w:t>
      </w:r>
      <w:r>
        <w:rPr/>
        <w:t xml:space="preserve">(„Narodne novine“ broj 33/01, 60/01, 129/05, 109/07,125/08, 36/09, 150/11, 144/12, 19/13, 137/15, 123/17, 98/19 i 144/20), </w:t>
      </w:r>
      <w:r>
        <w:rPr>
          <w:lang w:eastAsia="ar-SA"/>
        </w:rPr>
        <w:t xml:space="preserve">te članka 30. Statuta Općine Starigrad </w:t>
      </w:r>
      <w:r>
        <w:rPr/>
        <w:t xml:space="preserve">("Službeni glasnik  Zadarske županije" br. 3/18, 8/18, 3/20 i 3/21) </w:t>
      </w:r>
      <w:r>
        <w:rPr>
          <w:lang w:eastAsia="ar-SA"/>
        </w:rPr>
        <w:t xml:space="preserve">Općinsko vijeće Općine Starigrad, </w:t>
      </w:r>
      <w:r>
        <w:rPr/>
        <w:t>na svojoj 16. sjednici održanoj 30. studenog 2023. godine, da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u suglasnost na II. Izmjene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a o radu Dječjeg vrtića „Osmjeh“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II. Izmjene Pravilnika o radu Dječjeg vrtića „Osmjeh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I. Izmjena Pravilnika o radu Dječjeg  vrtića Osmjeh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, 94/13, 98/19, 57/22 i 101/23) i članku 42. Statuta Dječjeg vrtića "Osmjeh", Općinsko vijeće Općine Starigrad je na 16. sjednici održanoj 30. studenog 2023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arko Marasović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6:00Z</dcterms:created>
  <dc:creator>PC</dc:creator>
  <dc:description/>
  <cp:keywords/>
  <dc:language>en-US</dc:language>
  <cp:lastModifiedBy>Anita</cp:lastModifiedBy>
  <cp:lastPrinted>2018-04-05T14:56:00Z</cp:lastPrinted>
  <dcterms:modified xsi:type="dcterms:W3CDTF">2023-12-05T09:03:00Z</dcterms:modified>
  <cp:revision>11</cp:revision>
  <dc:subject/>
  <dc:title>                         </dc:title>
</cp:coreProperties>
</file>