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bookmarkStart w:id="0" w:name="_Hlk153814405"/>
      <w:bookmarkEnd w:id="0"/>
      <w:r>
        <w:rPr/>
        <w:t xml:space="preserve">     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</w:t>
      </w:r>
      <w:r>
        <w:rPr>
          <w:b/>
          <w:lang w:val="de-DE"/>
        </w:rPr>
        <w:t>Općinsko vijeće</w:t>
      </w:r>
    </w:p>
    <w:p>
      <w:pPr>
        <w:pStyle w:val="Normal"/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/>
      </w:pPr>
      <w:r>
        <w:rPr/>
        <w:t>KLASA: 081-03/23-01/01</w:t>
      </w:r>
    </w:p>
    <w:p>
      <w:pPr>
        <w:pStyle w:val="Normal"/>
        <w:autoSpaceDE w:val="false"/>
        <w:rPr/>
      </w:pPr>
      <w:r>
        <w:rPr/>
        <w:t>URBROJ: 2198-9-1-23-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Starigrad Paklenici, 22. prosinca 2023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424.a Zakona o trgovačkim društvima („Narodne novine“, broj: 111/93, 34/99, 121/99, 52/00, 118/03, 107/07, 146/08, 137/09, 125/11, 152/11, 111/12, 68/13, 110/15, 40/19, 34/22, 114/22, 18/23 i 130/23), te članka 30. Statuta Općine Starigrad (»Službeni glasnik Zadarske županije« broj 3/18, 8/18, 3/20 i 3/21), Općinsko vijeće Općine Starigrad, na 17. sjednici održanoj 22. prosinca 2023. godine, donijelo 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 L U K U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prihvaćanju </w:t>
      </w:r>
      <w:bookmarkStart w:id="1" w:name="_Hlk153816056"/>
      <w:r>
        <w:rPr>
          <w:b/>
        </w:rPr>
        <w:t>ostavke člana Uprave/direktora trgovačkog društva Argyruntum d.o.o.</w:t>
      </w:r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ab/>
        <w:t xml:space="preserve">Prihvaća se ostavka na mjesto člana Uprave/direktora Trgovačkog društva Argyruntum d.o.o., koju je iz osobnih razloga podnio Mario Zubčić, </w:t>
      </w:r>
      <w:r>
        <w:rPr>
          <w:bCs/>
        </w:rPr>
        <w:t>OIB: 72894170935</w:t>
      </w:r>
      <w:r>
        <w:rPr/>
        <w:t>, Dr. Franje Tuđmana 51, Seline, s danom 31. prosinca 2023. godi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DSJEDNIK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arko Marasović</w:t>
      </w:r>
    </w:p>
    <w:p>
      <w:pPr>
        <w:pStyle w:val="Normal"/>
        <w:rPr/>
      </w:pPr>
      <w:r>
        <w:rPr/>
      </w:r>
      <w:bookmarkStart w:id="2" w:name="_Hlk153814405"/>
      <w:bookmarkStart w:id="3" w:name="_Hlk15381440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48:00Z</dcterms:created>
  <dc:creator>KORISNIK</dc:creator>
  <dc:description/>
  <cp:keywords/>
  <dc:language>en-US</dc:language>
  <cp:lastModifiedBy>Anita</cp:lastModifiedBy>
  <cp:lastPrinted>2023-12-18T19:16:00Z</cp:lastPrinted>
  <dcterms:modified xsi:type="dcterms:W3CDTF">2023-12-21T12:15:00Z</dcterms:modified>
  <cp:revision>11</cp:revision>
  <dc:subject/>
  <dc:title>                           </dc:title>
</cp:coreProperties>
</file>