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22-01/01</w:t>
      </w:r>
    </w:p>
    <w:p>
      <w:pPr>
        <w:pStyle w:val="Normal"/>
        <w:rPr/>
      </w:pPr>
      <w:r>
        <w:rPr/>
        <w:t>URBROJ: 2198-9-1-23-8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30. studenog 2023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 te članka 30. Statuta Općine Starigrad („Službeni glasnik Zadarske županije“ broj  3/18, 8/18, 3/20 i 3/21), Općinsko vijeće Općine Starigrad na svojoj 16. sjednici održanoj 30. studenog 2023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glasnost na I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suglasnost na II. Rebalans financijskog plana Dječjeg vrtića "Osmjeh".  za 2023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I. Rebalansa financijskog plana Dječjeg vrtića „Osmjeh“ za 2023. godinu na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,98/19., 57/22. i 101/23.) i članku 42. Statuta Dječjeg vrtića "Osmjeh", Općinsko vijeće Općine Starigrad je na 16. sjednici održanoj 30. studenog 2023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</w:t>
      </w:r>
      <w:r>
        <w:rPr/>
        <w:t>Marko Maraso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Anita</cp:lastModifiedBy>
  <cp:lastPrinted>2017-11-16T10:51:00Z</cp:lastPrinted>
  <dcterms:modified xsi:type="dcterms:W3CDTF">2023-12-05T12:47:00Z</dcterms:modified>
  <cp:revision>24</cp:revision>
  <dc:subject/>
  <dc:title>              </dc:title>
</cp:coreProperties>
</file>