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Jedinstveni upravni odje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JAVNI POZIV – UMIROVLJENICIMA</w:t>
      </w:r>
    </w:p>
    <w:p>
      <w:pPr>
        <w:pStyle w:val="Normal"/>
        <w:jc w:val="center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s prebivalištem na području Općine Starigrad 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center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Članak 1.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Pozivaju se umirovljenici s prebivalištem na području Općine Starigrad čija ukupna mirovina (uključujući i inozemnu mirovinu) iznosi do 500,00 EUR i primatelji zajamčene minimalne naknade da se jave u Jedinstveni upravni odjel Općine Starigrad kako bi ostvarili pravo na isplatu jednokratne novčane pomoći – božićnice u iznosu od 50,00 EUR.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center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Članak 2.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Umirovljenici i korisnici zajamčene naknade koji ostvaruju pravo na novčanu pomoć dužni su</w:t>
      </w:r>
      <w:r>
        <w:rPr>
          <w:b/>
          <w:sz w:val="24"/>
          <w:szCs w:val="24"/>
          <w:lang w:val="hr-HR"/>
        </w:rPr>
        <w:t xml:space="preserve"> u dane 11., 12. i 13. prosinca (ponedjeljak, utorak i srijeda) u vremenu od 12:00 do 14:00 sati </w:t>
      </w:r>
      <w:r>
        <w:rPr>
          <w:bCs/>
          <w:sz w:val="24"/>
          <w:szCs w:val="24"/>
          <w:lang w:val="hr-HR"/>
        </w:rPr>
        <w:t>pristupiti radi podnošenja zahtjeva za isplatu.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hr-HR"/>
        </w:rPr>
        <w:t>Sa sobom obavezno ponije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hr-HR"/>
        </w:rPr>
        <w:t>Osobnu iskaznic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hr-HR"/>
        </w:rPr>
        <w:t>OIB (ukoliko nije naveden na osobnoj iskaznic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hr-HR"/>
        </w:rPr>
        <w:t>Dokaz o visini mirovine isplaćene za  prethodni mjesec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Broj tekućeg računa za isplatu novčane pomoći (ili naznaka za isplatu putem poštanske uputnice).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Zahtjev za isplatu na propisanom obrascu sa priloženim dokazima može se dostaviti elektroničkom poštom na </w:t>
      </w:r>
      <w:hyperlink r:id="rId2">
        <w:r>
          <w:rPr>
            <w:rStyle w:val="InternetLink"/>
            <w:bCs/>
            <w:sz w:val="24"/>
            <w:szCs w:val="24"/>
            <w:lang w:val="hr-HR"/>
          </w:rPr>
          <w:t>info@opcina-starigrad.hr</w:t>
        </w:r>
      </w:hyperlink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Osobe koje nisu u mogućnosti osobno doći (invalidi i sl.) mogu se javiti telefonskim putem radi dogovora oko isplate. 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center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Članak  3.</w:t>
      </w:r>
    </w:p>
    <w:p>
      <w:pPr>
        <w:pStyle w:val="Normal"/>
        <w:jc w:val="center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Primanje zahtjeva izvan propisanog rasporeda vršit će se samo u opravdanim slučajevima.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  <w:t>PROČELNICA</w:t>
      </w:r>
    </w:p>
    <w:p>
      <w:pPr>
        <w:pStyle w:val="Normal"/>
        <w:jc w:val="center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headerReference w:type="default" r:id="rId3"/>
      <w:headerReference w:type="first" r:id="rId4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/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2">
    <w:name w:val="Body Text 2"/>
    <w:basedOn w:val="Normal"/>
    <w:qFormat/>
    <w:pPr/>
    <w:rPr>
      <w:bCs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36:00Z</dcterms:created>
  <dc:creator>Anri Pavlica</dc:creator>
  <dc:description/>
  <cp:keywords/>
  <dc:language>en-US</dc:language>
  <cp:lastModifiedBy>Korisnik23</cp:lastModifiedBy>
  <cp:lastPrinted>2023-12-05T08:45:00Z</cp:lastPrinted>
  <dcterms:modified xsi:type="dcterms:W3CDTF">2023-12-05T07:50:00Z</dcterms:modified>
  <cp:revision>9</cp:revision>
  <dc:subject/>
  <dc:title>Općinsko poglavarstvo</dc:title>
</cp:coreProperties>
</file>