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</w:t>
      </w:r>
    </w:p>
    <w:p>
      <w:pPr>
        <w:pStyle w:val="Header"/>
        <w:jc w:val="right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2"/>
          <w:szCs w:val="22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2"/>
          <w:szCs w:val="22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2"/>
          <w:szCs w:val="22"/>
          <w:lang w:val="de-DE"/>
        </w:rPr>
        <w:t>REPUBLIKA HRVATSK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ZADARSKA ŽUPANIJA</w:t>
      </w:r>
    </w:p>
    <w:p>
      <w:pPr>
        <w:pStyle w:val="Head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>OPĆINA STARIGR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Općinsko  vijeć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0-03/22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98-9-1-23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rigrad Paklenica, 30. studenog  2023. godine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a temelju članka 35. Zakona o lokalnoj i područnoj (regionalnoj) samoupravi („Narodne novine“, broj: 33/01, 60/01, 129/05, 109/07, 125/08, 36/09, 150/11, 144/12, 19/13, 137/15, 123/17, 98/19 i 144/20), članka 75. Zakona o sportu ("Narodne novine" broj: 141/22)  i članka 30. Statuta Općine Starigrad („Službeni glasnik Zadarske županije“, broj: 3/18, 8/18, 3/20 i 3/21) Općinsko vijeće Općine Starigrad na svojoj 16. sjednici održanoj dana 30. studenog 2023.  godine, donijelo 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. izmjene i dopune Programa javnih potreba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u u 2023. godin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ogramom javnih potreba u sportu  utvrđuju se aktivnosti, poslovi i djelatnosti od značaja za Općinu Starigrad, a u svezi s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icanjem i promicanjem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đenjem sportskih akti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jelovanje sportskih udruga na području  Općine Starigrad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tsko rekreacijskom aktivnošću građana, kao i drugim sportskim aktivnostima koje su u funkciji unapređenja i čuvanja zdravlja i postizanja psihofizičke sposobnosti pučanstv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Članak 2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Sredstva za program javnih potreba u području sporta u Proračunu Općine Starigrad za 2023. godinu predviđena su u ukupnom iznosu od 104.188,00 EUR, </w:t>
      </w:r>
      <w:r>
        <w:rPr>
          <w:sz w:val="22"/>
          <w:szCs w:val="22"/>
        </w:rPr>
        <w:t>I. Izmjenama i dopunama povećavaju se za iznos od 19.230,00 EUR pa iznose 123.418,00 EUR, a ovim II. izmjenama i dopunama smanjuju se za iznos od 105.500,00 EUR pa iznose 17.918,00 EUR i to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684"/>
        <w:gridCol w:w="1825"/>
        <w:gridCol w:w="1797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 202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. izmjene i dopune 202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izmjene i dopune 2023.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 0101 Javne potrebe u sport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A1000001 Tekuće donacije u sportu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a događanj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45,00 EU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tske udrug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91,00 EUR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emorijalni turnir D. T. Gavran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82,00 EUR</w:t>
            </w:r>
          </w:p>
        </w:tc>
      </w:tr>
      <w:tr>
        <w:trPr/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pitalni projekt K100001 Uređenje vanjskog sportskog igrališta Selin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enje igrališ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.270,00 EU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.500,00 EU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 EUR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aspodjela sredstava programa javnih potreba u sportu koja će se dodijeliti korisnicima/udrugama u iznosu od 11.282,00 EUR provedena je temeljem javnog natječaja koji je raspisan tokom 2023. godine sukladno Pravilniku o financiranju javnih potreba Općine Starig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4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ve II. Izmjene i dopune Programa stupaju na snagu snagu osmog dana od dana objave u „Službenom glasniku Zadarske županije“.</w:t>
      </w:r>
    </w:p>
    <w:p>
      <w:pPr>
        <w:pStyle w:val="Normal"/>
        <w:spacing w:before="280" w:after="28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                                                                                                       </w:t>
      </w:r>
      <w:r>
        <w:rPr>
          <w:sz w:val="22"/>
          <w:szCs w:val="22"/>
        </w:rPr>
        <w:t>PREDSJEDNIK</w:t>
      </w:r>
    </w:p>
    <w:p>
      <w:pPr>
        <w:pStyle w:val="Normal"/>
        <w:spacing w:before="280" w:after="280"/>
        <w:jc w:val="right"/>
        <w:rPr/>
      </w:pPr>
      <w:r>
        <w:rPr>
          <w:sz w:val="22"/>
          <w:szCs w:val="22"/>
        </w:rPr>
        <w:t xml:space="preserve">                                                                              </w:t>
      </w:r>
      <w:r>
        <w:rPr>
          <w:sz w:val="22"/>
          <w:szCs w:val="22"/>
        </w:rPr>
        <w:t xml:space="preserve">Marko Marasović 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37:00Z</dcterms:created>
  <dc:creator>PC</dc:creator>
  <dc:description/>
  <cp:keywords/>
  <dc:language>en-US</dc:language>
  <cp:lastModifiedBy>Anita</cp:lastModifiedBy>
  <cp:lastPrinted>2023-12-05T08:35:00Z</cp:lastPrinted>
  <dcterms:modified xsi:type="dcterms:W3CDTF">2023-12-05T07:35:00Z</dcterms:modified>
  <cp:revision>73</cp:revision>
  <dc:subject/>
  <dc:title>                 </dc:title>
</cp:coreProperties>
</file>