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0. studenog 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, 98/19 ,57/22 i 101/23), članka 141. Zakona o odgoju i obrazovanju u osnovnoj i srednjoj školi („Narodne novine“ broj 87/08 do 151/22) i članka 30. Statuta Općine Starigrad („Službeni glasnik Zadarske županije“, broj: 3/18, 8/18 ,3/20 i 3/21) Općinsko vijeće Općine Starigrad na svojoj 16. sjednici održanoj dana  30. studenog 2023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3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3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I. izmjenom i dopunom javnih potreba u školstvu, predškolskom odgoju i naobrazbi u 2023. godini mijenja se Program javnih potreba u školstvu, predškolskom odgoju i naobrazbi u 2023. godini, te se smanjuju sredstva za iznos od 50.234,00 EUR i sredstva programa ukupno iznose 225.529,00 EUR: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02"/>
        <w:gridCol w:w="2117"/>
        <w:gridCol w:w="220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3.</w:t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1,00 EUR</w:t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radnih materijala učenicima O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2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495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61,00 EUR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11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24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74,00 EUR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1,00 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1,00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7,00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ka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zmjene i dopune Programa stupaju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Anita</cp:lastModifiedBy>
  <cp:lastPrinted>2023-12-05T08:35:00Z</cp:lastPrinted>
  <dcterms:modified xsi:type="dcterms:W3CDTF">2023-12-05T07:35:00Z</dcterms:modified>
  <cp:revision>25</cp:revision>
  <dc:subject/>
  <dc:title>                 </dc:title>
</cp:coreProperties>
</file>