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0. studenog  2023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5. Zakona o kulturnim vijećima i financiranju javnih potreba u kulturi  ("Narodne novine" broj: 83/22), članka 20. Zakona o tehničkoj kulturi  ("Narodne novine" 76/93, 11/94 i 38/09) i članka 30. Statuta Općine Starigrad („Službeni glasnik Zadarske županije“, broj: 3/18, 8/18, 3/20 i 3/21) Općinsko vijeće Općine Starigrad na svojoj 16. sjednici održanoj dana  30. studenog 2023. godine,  donijelo je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izmjene i dopune Programa javnih potreba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kulturi u 2023. godin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gramom javnih potreba u kulturi za Općinu Starigrad u 2023. godini utvrđuju se aktivnosti, poslovi i djelatnosti na području kul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 xml:space="preserve">Sredstva za program javnih potreba u području kulture u Proračunu Općine Starigrad za 2023. godinu predviđena su u ukupnom iznosu od 15.263,00 EUR  a ovim I. izmjenama i dopunama povećavaju za iznos od 13.367,00 EUR, pa iznose 28.630,00 EUR i to z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429885" cy="150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 202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izmjene i dopune 20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0100 Javne potrebe u kult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tivnost A1000001 Tekuće donacije u kult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kuće donacije udrugama/korisnici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09,00 EU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09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heološki muzej Zad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54,00 EU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5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stička zajednica Općine Starigr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36,00 EU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3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tivnost A1000002 Sufinanciranje Bibliob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Bibliobu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4,00 EU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4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18.35pt;mso-wrap-distance-left:9pt;mso-wrap-distance-right:9pt;mso-wrap-distance-top:0pt;mso-wrap-distance-bottom:0pt;margin-top:4.1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2631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 2023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izmjene i dopune 20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0100 Javne potrebe u kult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tivnost A1000001 Tekuće donacije u kult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kuće donacije udrugama/korisnici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09,00 EU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09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eološki muzej Zad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654,00 EU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5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stička zajednica Općine Starigr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36,00 EU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3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tivnost A1000002 Sufinanciranje Bibliob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Bibliobu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4,00 EU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4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djela sredstava programa javnih potreba u kulturi koja će se dodijeliti korisnicima/udrugama u iznosu 5.309,00 EUR provedena je temeljem Javnog pozivu za predlaganje javnih potreba u kulturi Općine Starigrad za 2023. godinu koji je raspisan tokom 2022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 I. Izmjene i dopune Programa stupaju na snagu snagu osmog dana od dana objave u „Službenom glasniku Zadar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         </w:t>
      </w:r>
      <w:r>
        <w:rPr>
          <w:sz w:val="22"/>
          <w:szCs w:val="22"/>
        </w:rPr>
        <w:tab/>
        <w:t xml:space="preserve">                                  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                    </w:t>
      </w:r>
      <w:r>
        <w:rPr>
          <w:sz w:val="22"/>
          <w:szCs w:val="22"/>
        </w:rPr>
        <w:tab/>
        <w:tab/>
        <w:tab/>
        <w:tab/>
        <w:t xml:space="preserve">  Marko Marasov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3:00Z</dcterms:created>
  <dc:creator>PC</dc:creator>
  <dc:description/>
  <cp:keywords/>
  <dc:language>en-US</dc:language>
  <cp:lastModifiedBy>Anita</cp:lastModifiedBy>
  <cp:lastPrinted>2018-11-21T13:18:00Z</cp:lastPrinted>
  <dcterms:modified xsi:type="dcterms:W3CDTF">2023-12-05T07:24:00Z</dcterms:modified>
  <cp:revision>6</cp:revision>
  <dc:subject/>
  <dc:title>                 </dc:title>
</cp:coreProperties>
</file>