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er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</w:t>
      </w:r>
      <w:r>
        <w:rPr>
          <w:sz w:val="22"/>
          <w:szCs w:val="22"/>
          <w:lang w:val="de-DE"/>
        </w:rPr>
        <w:t xml:space="preserve">          </w:t>
      </w:r>
      <w:r>
        <w:rPr>
          <w:sz w:val="22"/>
          <w:szCs w:val="22"/>
        </w:rPr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2"/>
          <w:szCs w:val="22"/>
          <w:lang w:val="de-DE"/>
        </w:rPr>
      </w:pPr>
      <w:r>
        <w:rPr>
          <w:rFonts w:eastAsia="HRTimes;Times New Roman" w:cs="HRTimes;Times New Roman" w:ascii="HRTimes;Times New Roman" w:hAnsi="HRTimes;Times New Roman"/>
          <w:sz w:val="22"/>
          <w:szCs w:val="22"/>
          <w:lang w:val="de-DE"/>
        </w:rPr>
        <w:t xml:space="preserve"> </w:t>
      </w:r>
      <w:r>
        <w:rPr>
          <w:rFonts w:cs="HRTimes;Times New Roman" w:ascii="HRTimes;Times New Roman" w:hAnsi="HRTimes;Times New Roman"/>
          <w:sz w:val="22"/>
          <w:szCs w:val="22"/>
          <w:lang w:val="de-DE"/>
        </w:rPr>
        <w:t>REPUBLIKA HRVATSKA</w:t>
      </w:r>
    </w:p>
    <w:p>
      <w:pPr>
        <w:pStyle w:val="Head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</w:t>
      </w:r>
      <w:r>
        <w:rPr>
          <w:sz w:val="22"/>
          <w:szCs w:val="22"/>
          <w:lang w:val="de-DE"/>
        </w:rPr>
        <w:t>ZADARSKA ŽUPANIJA</w:t>
      </w:r>
    </w:p>
    <w:p>
      <w:pPr>
        <w:pStyle w:val="Head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</w:t>
      </w:r>
      <w:r>
        <w:rPr>
          <w:sz w:val="22"/>
          <w:szCs w:val="22"/>
          <w:lang w:val="de-DE"/>
        </w:rPr>
        <w:t>OPĆINA STARIGRA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Općinsko  vijeće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400-03/22-01/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98-9-1-23-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arigrad Paklenica,  30. studenog 2023. godine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2"/>
          <w:szCs w:val="22"/>
        </w:rPr>
        <w:t>Na temelju članka 35. Zakona o lokalnoj i područnoj (regionalnoj) samoupravi („Narodne novine“, broj: 33/01, 60/01, 129/05, 109/07, 125/08, 36/09, 150/11, 144/12, 19/13, 137/15, 123/17, 98/19 i 144/20), članka 289. Zakona o socijalnoj skrbi  ("Narodne novine" broj: 15/22, 46/22, 119/22 i 71/23) i članka 30. Statuta Općine Starigrad („Službeni glasnik Zadarske županije“, broj: 3/18, 8/18 , 3/20 i 3/21) Općinsko vijeće Općine Starigrad na svojoj 16. sjednici održanoj dana 30. studenog 2023.  godine, donijelo 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izmjene i dopune Programa socijalne skrb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ćine Starigrad za 2023. godin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Članak 1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Ovim programom potreba socijalne skrbi za 2023. godinu raspoređuju se sredstva za ostvarivanje prava iz socijalne skrbi na području Općine Starigrad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anak 2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Sredstva za program socijalne skrbi u Proračunu Općine Starigrad za 2023. godinu predviđena su u ukupnom iznosu od 60.390,00 EUR, ovim I. izmjenama i dopunama povećavaju za iznos od 31.000,00 EUR, pa iznose 91.390,00 EUR, a planira se ostvarenje sljedećih oblika socijalne skrb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127"/>
        <w:gridCol w:w="285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2023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izmjene i dopune 2023.</w:t>
            </w:r>
          </w:p>
        </w:tc>
      </w:tr>
      <w:tr>
        <w:trPr/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0100 Socijalna zaštita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 A100001 Naknade građanima i kućanstvima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e naknade i pomoći stanovništv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.982,00 EUR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82,00 EUR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no opremanje – Zakon o hrvatskim branitelji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.654,00 EUR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54,00 EUR</w:t>
            </w:r>
          </w:p>
        </w:tc>
      </w:tr>
      <w:tr>
        <w:trPr/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 A100002 Naknade za novorođenu djecu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nade roditeljima novorođene dje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.955,00 EUR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55,00 EUR</w:t>
            </w:r>
          </w:p>
        </w:tc>
      </w:tr>
      <w:tr>
        <w:trPr/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 A100003 Sufinanciranje prijevoza vod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financiranje prijevoza vo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.817,00 EUR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817,00 EUR</w:t>
            </w:r>
          </w:p>
        </w:tc>
      </w:tr>
      <w:tr>
        <w:trPr/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ktivnost A100004 Sufinanciranje troška dječjeg vrtića za djecu s posebnim potrebam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financiranje troška dječjeg vrtića za djecu s posebnim potreba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.982,00 EUR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82,00 EUR</w:t>
            </w:r>
          </w:p>
        </w:tc>
      </w:tr>
      <w:tr>
        <w:trPr/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ktivnost A100006 Božićnice za umirovljenik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žićni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 EUR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 EUR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e I. Izmjene i dopune Programa stupaju na snagu snagu osmog dana od dana objave u „Službenom glasniku Zadarske županije“.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PREDSJED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Marko Marasović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36:00Z</dcterms:created>
  <dc:creator>PC</dc:creator>
  <dc:description/>
  <cp:keywords/>
  <dc:language>en-US</dc:language>
  <cp:lastModifiedBy>Korisnik23</cp:lastModifiedBy>
  <cp:lastPrinted>2023-12-07T13:07:00Z</cp:lastPrinted>
  <dcterms:modified xsi:type="dcterms:W3CDTF">2023-12-07T12:08:00Z</dcterms:modified>
  <cp:revision>37</cp:revision>
  <dc:subject/>
  <dc:title>                 </dc:title>
</cp:coreProperties>
</file>