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lang w:val="es-ES"/>
        </w:rPr>
        <w:t>KLASA: 013-02/23-01/9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3-2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. prosinca 2023. godine</w:t>
        <w:tab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bookmarkStart w:id="0" w:name="_Hlk152566831"/>
      <w:r>
        <w:rPr>
          <w:sz w:val="24"/>
          <w:szCs w:val="24"/>
          <w:lang w:val="hr-HR"/>
        </w:rPr>
        <w:t>Na temelju članka 11. stavka 4. Zakona o prvu na pristup informacijama („Narodne novine“ broj 25/13, 85/15, 69/22), Privremena pročelnica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Prijedlog Plana upravljanja pomorskim dobrom na području Općine Starigrad za razdoblje 2024.-2028. Savjetovanje s javnošću bilo je otvoreno 30 dana u razdoblju od 1. studenog do 30. studenog 2023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/>
      </w:pPr>
      <w:bookmarkStart w:id="1" w:name="_Hlk152566831"/>
      <w:r>
        <w:rPr>
          <w:sz w:val="24"/>
          <w:szCs w:val="24"/>
          <w:lang w:val="hr-HR"/>
        </w:rPr>
        <w:t>Marina Milovac</w:t>
      </w:r>
      <w:bookmarkEnd w:id="1"/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12-13T14:27:00Z</cp:lastPrinted>
  <dcterms:modified xsi:type="dcterms:W3CDTF">2023-12-04T06:22:00Z</dcterms:modified>
  <cp:revision>2</cp:revision>
  <dc:subject/>
  <dc:title>          Općinsko poglavarstvo</dc:title>
</cp:coreProperties>
</file>