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hr-HR" w:eastAsia="en-US"/>
        </w:rPr>
        <w:t xml:space="preserve">  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494665" cy="5727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/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400-08/23-01/01</w:t>
      </w:r>
    </w:p>
    <w:p>
      <w:pPr>
        <w:pStyle w:val="Normal"/>
        <w:rPr/>
      </w:pPr>
      <w:r>
        <w:rPr/>
        <w:t>URBROJ: 2198-9-1-2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30. studenog 2023. godine</w:t>
      </w:r>
    </w:p>
    <w:p>
      <w:pPr>
        <w:pStyle w:val="HTMLAddress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Na temelju članka 42.  Zakona o proračunu (“Narodne novine”, broj 144/21) te članka 30. Statuta Općine Starigrad („Službeni glasnik Zadarske županije“ broj 3/18, 8/18, 3/20 i 3/21), Općinsko vijeće Općine Starigrad na svojoj 16. sjednici održanoj 30. studenog  2023. godine, donijelo je</w:t>
      </w:r>
    </w:p>
    <w:p>
      <w:pPr>
        <w:pStyle w:val="Normal"/>
        <w:jc w:val="both"/>
        <w:rPr/>
      </w:pPr>
      <w:r>
        <w:rPr/>
      </w:r>
    </w:p>
    <w:p>
      <w:pPr>
        <w:pStyle w:val="HTMLAddress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Proračun Općine Starigrad za 2024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sa projekcijama za 2025. i 2026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NormalWeb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Normal"/>
        <w:jc w:val="both"/>
        <w:rPr/>
      </w:pPr>
      <w:r>
        <w:rPr/>
        <w:t>Proračun Općine Starigrad za 2024. godinu sa projekcijama za 2025. i 2026. godinu  sastoji se od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554345" cy="3184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3699"/>
                              <w:gridCol w:w="1496"/>
                              <w:gridCol w:w="1496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24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25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2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. RAČUN PRIHODA I RASHOD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ihodi poslovanja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.561.960,00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.228.96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.248.9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ihodi od prodaje nefinancijske imovine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0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30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ashodi poslovanja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738.2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401.7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413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Rashodi za nabavu nefinancijske imovine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447.3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960.8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988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AZLIKA − MANJAK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1.503.54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3.54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3.5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. RAČUN ZADUŽIVANJA / FINANCIRANJ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NETO ZADUŽIVANJE / FINANCIRANJ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. RASPOLOŽIVA SREDSTVA IZ PRETHODNIH GODIN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lastiti izvori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503.54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.54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.5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IŠAK / MANJAK + NETO ZADUŽIVANJA / FINANCIRANJA + RASPOLOŽIVA SREDSTVA IZ PRETHODNIH GODIN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250.75pt;mso-wrap-distance-left:9pt;mso-wrap-distance-right:9pt;mso-wrap-distance-top:0pt;mso-wrap-distance-bottom:0pt;margin-top:8.3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3699"/>
                        <w:gridCol w:w="1496"/>
                        <w:gridCol w:w="1496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24.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25.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26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. RAČUN PRIHODA I RASHOD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Prihodi poslovanja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3.561.960,00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.228.96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.248.9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Prihodi od prodaje nefinancijske imovine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20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30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0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Rashodi poslovanja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738.2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401.7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413.7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Rashodi za nabavu nefinancijske imovine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447.3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960.8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988.8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AZLIKA − MANJAK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1.503.54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3.54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3.54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. RAČUN ZADUŽIVANJA / FINANCIRANJ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NETO ZADUŽIVANJE / FINANCIRANJE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. RASPOLOŽIVA SREDSTVA IZ PRETHODNIH GODIN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Vlastiti izvori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503.54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.54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.54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IŠAK / MANJAK + NETO ZADUŽIVANJA / FINANCIRANJA + RASPOLOŽIVA SREDSTVA IZ PRETHODNIH GODIN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/>
        <w:t xml:space="preserve">Proračun se sastoji od od plana za proračunsku godinu i projekcija za sljedeće dvije godine, a sadrži financijske planove proračunskih korisnika prikazane kroz opći i posebni dio i obrazloženje proračun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jc w:val="both"/>
        <w:rPr>
          <w:b/>
          <w:b/>
        </w:rPr>
      </w:pPr>
      <w:r>
        <w:rPr/>
        <w:t>Prihodi i rashodi iskazani prema ekonomskoj klasifikaciji i izvorima financiranja, te rashodi iskazani prema funkcijskoj klasifikaciji utvrđuju se u Računu prihoda i rashoda, a primici i izdaci  u Računu financiranja i prikazani su u Općem dijelu Proračuna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>Posebni dio proračuna sastoji se od plana rashoda i izdataka jedinice lokalne samouprave i njenog proračunskog korisnika iskazanih po organizacijskoj klasifikaciji, izvorima financiranja i ekonomskoj klasifikaciji, raspoređenih u programe koji se sastoje od aktivnosti i pro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>Obrazloženje proračuna sastoji se od obrazloženja općeg dijela proračuna i obrazloženja posebnog dijela proraču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> </w:t>
      </w:r>
      <w:r>
        <w:rPr/>
        <w:t>Proračun Općine Starigrad za 2024. godinu sa projekcijama za 2025. i 2026. objavit će se u “Službenom glasniku Zadarske županije”, a stupa na snagu 01. siječnja 2024. godin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             </w:t>
      </w:r>
      <w:r>
        <w:rPr/>
        <w:tab/>
        <w:t xml:space="preserve">                                   PREDSJEDNIK       </w:t>
      </w:r>
    </w:p>
    <w:p>
      <w:pPr>
        <w:pStyle w:val="Normal"/>
        <w:spacing w:before="280" w:after="280"/>
        <w:ind w:left="2880" w:firstLine="720"/>
        <w:jc w:val="center"/>
        <w:rPr/>
      </w:pPr>
      <w:r>
        <w:rPr/>
        <w:t>                                </w:t>
      </w:r>
      <w:r>
        <w:rPr/>
        <w:t>Marko Maras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1:00Z</dcterms:created>
  <dc:creator>marko</dc:creator>
  <dc:description/>
  <cp:keywords/>
  <dc:language>en-US</dc:language>
  <cp:lastModifiedBy>Anita</cp:lastModifiedBy>
  <cp:lastPrinted>2023-12-05T08:56:00Z</cp:lastPrinted>
  <dcterms:modified xsi:type="dcterms:W3CDTF">2023-12-05T07:56:00Z</dcterms:modified>
  <cp:revision>37</cp:revision>
  <dc:subject/>
  <dc:title>               </dc:title>
</cp:coreProperties>
</file>